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sz w:val="32"/>
        </w:rPr>
      </w:pPr>
      <w:r>
        <w:rPr>
          <w:rFonts w:cs="Californian FB;Calisto MT" w:ascii="Californian FB;Calisto MT" w:hAnsi="Californian FB;Calisto MT"/>
          <w:b/>
          <w:iCs/>
          <w:sz w:val="32"/>
        </w:rPr>
        <w:t>Pier Antonio Bacci</w:t>
      </w:r>
    </w:p>
    <w:p>
      <w:pPr>
        <w:pStyle w:val="Normal"/>
        <w:widowControl w:val="false"/>
        <w:jc w:val="both"/>
        <w:rPr>
          <w:rFonts w:ascii="Garamond" w:hAnsi="Garamond" w:cs="Garamond"/>
          <w:b/>
          <w:b/>
          <w:i/>
          <w:i/>
          <w:sz w:val="22"/>
        </w:rPr>
      </w:pPr>
      <w:r>
        <w:rPr>
          <w:rFonts w:cs="Garamond" w:ascii="Garamond" w:hAnsi="Garamond"/>
          <w:b/>
          <w:i/>
          <w:sz w:val="22"/>
        </w:rPr>
      </w:r>
    </w:p>
    <w:p>
      <w:pPr>
        <w:pStyle w:val="Normal"/>
        <w:widowControl w:val="false"/>
        <w:jc w:val="both"/>
        <w:rPr>
          <w:rFonts w:ascii="Garamond" w:hAnsi="Garamond" w:cs="Garamond"/>
          <w:b/>
          <w:b/>
          <w:i/>
          <w:i/>
          <w:sz w:val="22"/>
        </w:rPr>
      </w:pPr>
      <w:r>
        <w:rPr>
          <w:rFonts w:cs="Garamond" w:ascii="Garamond" w:hAnsi="Garamond"/>
          <w:b/>
          <w:i/>
          <w:sz w:val="22"/>
        </w:rPr>
      </w:r>
    </w:p>
    <w:p>
      <w:pPr>
        <w:pStyle w:val="Normal"/>
        <w:widowControl w:val="false"/>
        <w:jc w:val="both"/>
        <w:rPr>
          <w:rFonts w:ascii="Garamond" w:hAnsi="Garamond" w:cs="Garamond"/>
          <w:b/>
          <w:b/>
          <w:i/>
          <w:i/>
          <w:sz w:val="72"/>
        </w:rPr>
      </w:pPr>
      <w:r>
        <w:rPr>
          <w:rFonts w:cs="Garamond" w:ascii="Garamond" w:hAnsi="Garamond"/>
          <w:b/>
          <w:i/>
          <w:sz w:val="72"/>
        </w:rPr>
      </w:r>
    </w:p>
    <w:p>
      <w:pPr>
        <w:pStyle w:val="Normal"/>
        <w:widowControl w:val="false"/>
        <w:jc w:val="both"/>
        <w:rPr>
          <w:rFonts w:ascii="Garamond" w:hAnsi="Garamond" w:cs="Garamond"/>
          <w:b/>
          <w:b/>
          <w:i/>
          <w:i/>
          <w:sz w:val="72"/>
        </w:rPr>
      </w:pPr>
      <w:r>
        <w:rPr>
          <w:rFonts w:cs="Garamond" w:ascii="Garamond" w:hAnsi="Garamond"/>
          <w:b/>
          <w:i/>
          <w:sz w:val="72"/>
        </w:rPr>
      </w:r>
    </w:p>
    <w:p>
      <w:pPr>
        <w:pStyle w:val="Normal"/>
        <w:widowControl w:val="false"/>
        <w:jc w:val="both"/>
        <w:rPr>
          <w:rFonts w:ascii="Garamond" w:hAnsi="Garamond" w:cs="Garamond"/>
          <w:b/>
          <w:b/>
          <w:i/>
          <w:i/>
          <w:sz w:val="72"/>
        </w:rPr>
      </w:pPr>
      <w:r>
        <w:rPr>
          <w:rFonts w:cs="Garamond" w:ascii="Garamond" w:hAnsi="Garamond"/>
          <w:b/>
          <w:i/>
          <w:sz w:val="72"/>
        </w:rPr>
      </w:r>
    </w:p>
    <w:p>
      <w:pPr>
        <w:pStyle w:val="Normal"/>
        <w:widowControl w:val="false"/>
        <w:jc w:val="center"/>
        <w:rPr>
          <w:rFonts w:ascii="Garamond" w:hAnsi="Garamond" w:cs="Garamond"/>
          <w:b/>
          <w:b/>
          <w:i/>
          <w:i/>
          <w:sz w:val="68"/>
        </w:rPr>
      </w:pPr>
      <w:r>
        <w:rPr>
          <w:rFonts w:cs="Garamond" w:ascii="Garamond" w:hAnsi="Garamond"/>
          <w:b/>
          <w:i/>
          <w:sz w:val="68"/>
        </w:rPr>
        <w:t xml:space="preserve">LA CELLULITE </w:t>
      </w:r>
    </w:p>
    <w:p>
      <w:pPr>
        <w:pStyle w:val="Normal"/>
        <w:widowControl w:val="false"/>
        <w:jc w:val="center"/>
        <w:rPr>
          <w:rFonts w:ascii="Garamond" w:hAnsi="Garamond" w:cs="Garamond"/>
          <w:b/>
          <w:b/>
          <w:i/>
          <w:i/>
          <w:sz w:val="68"/>
        </w:rPr>
      </w:pPr>
      <w:r>
        <w:rPr>
          <w:rFonts w:cs="Garamond" w:ascii="Garamond" w:hAnsi="Garamond"/>
          <w:b/>
          <w:i/>
          <w:sz w:val="68"/>
        </w:rPr>
        <w:t>DA SCOPRIRE</w:t>
      </w:r>
    </w:p>
    <w:p>
      <w:pPr>
        <w:pStyle w:val="Normal"/>
        <w:widowControl w:val="false"/>
        <w:jc w:val="center"/>
        <w:rPr/>
      </w:pPr>
      <w:r>
        <w:rPr>
          <w:rFonts w:cs="Garamond" w:ascii="Garamond" w:hAnsi="Garamond"/>
          <w:b/>
          <w:i/>
          <w:sz w:val="28"/>
          <w:szCs w:val="28"/>
        </w:rPr>
        <w:t>(riconoscerla per curarla)</w:t>
      </w:r>
    </w:p>
    <w:p>
      <w:pPr>
        <w:pStyle w:val="Normal"/>
        <w:widowControl w:val="false"/>
        <w:jc w:val="center"/>
        <w:rPr>
          <w:rFonts w:ascii="Garamond" w:hAnsi="Garamond" w:cs="Garamond"/>
          <w:b/>
          <w:b/>
          <w:i/>
          <w:i/>
          <w:sz w:val="44"/>
          <w:szCs w:val="28"/>
        </w:rPr>
      </w:pPr>
      <w:r>
        <w:rPr>
          <w:rFonts w:cs="Garamond" w:ascii="Garamond" w:hAnsi="Garamond"/>
          <w:b/>
          <w:i/>
          <w:sz w:val="44"/>
          <w:szCs w:val="28"/>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jc w:val="center"/>
        <w:rPr>
          <w:rFonts w:ascii="Garamond" w:hAnsi="Garamond" w:cs="Garamond"/>
          <w:b/>
          <w:b/>
          <w:i/>
          <w:i/>
          <w:sz w:val="22"/>
        </w:rPr>
      </w:pPr>
      <w:r>
        <w:rPr>
          <w:rFonts w:cs="Garamond" w:ascii="Garamond" w:hAnsi="Garamond"/>
          <w:b/>
          <w:i/>
          <w:sz w:val="22"/>
        </w:rPr>
      </w:r>
    </w:p>
    <w:p>
      <w:pPr>
        <w:pStyle w:val="Normal"/>
        <w:widowControl w:val="false"/>
        <w:ind w:firstLine="284"/>
        <w:jc w:val="center"/>
        <w:rPr>
          <w:rFonts w:ascii="Carmina Lt BT;Book Antiqua" w:hAnsi="Carmina Lt BT;Book Antiqua" w:cs="Carmina Lt BT;Book Antiqua"/>
          <w:b/>
          <w:b/>
          <w:i/>
          <w:i/>
          <w:sz w:val="22"/>
        </w:rPr>
      </w:pPr>
      <w:r>
        <w:rPr>
          <w:rFonts w:cs="Carmina Lt BT;Book Antiqua" w:ascii="Carmina Lt BT;Book Antiqua" w:hAnsi="Carmina Lt BT;Book Antiqua"/>
          <w:b/>
          <w:i/>
          <w:sz w:val="22"/>
        </w:rPr>
      </w:r>
    </w:p>
    <w:p>
      <w:pPr>
        <w:pStyle w:val="Normal"/>
        <w:widowControl w:val="false"/>
        <w:ind w:firstLine="284"/>
        <w:jc w:val="center"/>
        <w:rPr>
          <w:rFonts w:ascii="Carmina Lt BT;Book Antiqua" w:hAnsi="Carmina Lt BT;Book Antiqua" w:cs="Carmina Lt BT;Book Antiqua"/>
          <w:b/>
          <w:b/>
          <w:sz w:val="22"/>
        </w:rPr>
      </w:pPr>
      <w:r>
        <w:rPr>
          <w:rFonts w:cs="Carmina Lt BT;Book Antiqua" w:ascii="Carmina Lt BT;Book Antiqua" w:hAnsi="Carmina Lt BT;Book Antiqua"/>
          <w:b/>
          <w:sz w:val="22"/>
        </w:rPr>
      </w:r>
    </w:p>
    <w:p>
      <w:pPr>
        <w:pStyle w:val="Normal"/>
        <w:widowControl w:val="false"/>
        <w:ind w:firstLine="284"/>
        <w:jc w:val="center"/>
        <w:rPr>
          <w:rFonts w:ascii="Carmina Lt BT;Book Antiqua" w:hAnsi="Carmina Lt BT;Book Antiqua" w:cs="Carmina Lt BT;Book Antiqua"/>
          <w:b/>
          <w:b/>
          <w:sz w:val="22"/>
        </w:rPr>
      </w:pPr>
      <w:r>
        <w:rPr>
          <w:rFonts w:cs="Carmina Lt BT;Book Antiqua" w:ascii="Carmina Lt BT;Book Antiqua" w:hAnsi="Carmina Lt BT;Book Antiqua"/>
          <w:b/>
          <w:sz w:val="22"/>
        </w:rPr>
      </w:r>
    </w:p>
    <w:p>
      <w:pPr>
        <w:pStyle w:val="Normal"/>
        <w:widowControl w:val="false"/>
        <w:ind w:firstLine="284"/>
        <w:jc w:val="center"/>
        <w:rPr>
          <w:rFonts w:ascii="Carmina Lt BT;Book Antiqua" w:hAnsi="Carmina Lt BT;Book Antiqua" w:cs="Carmina Lt BT;Book Antiqua"/>
          <w:b/>
          <w:b/>
          <w:sz w:val="22"/>
        </w:rPr>
      </w:pPr>
      <w:r>
        <w:rPr>
          <w:rFonts w:cs="Carmina Lt BT;Book Antiqua" w:ascii="Carmina Lt BT;Book Antiqua" w:hAnsi="Carmina Lt BT;Book Antiqua"/>
          <w:b/>
          <w:sz w:val="22"/>
        </w:rPr>
      </w:r>
    </w:p>
    <w:p>
      <w:pPr>
        <w:pStyle w:val="Normal"/>
        <w:tabs>
          <w:tab w:val="clear" w:pos="708"/>
          <w:tab w:val="left" w:pos="720" w:leader="none"/>
        </w:tabs>
        <w:rPr>
          <w:rFonts w:ascii="Carmina Lt BT;Book Antiqua" w:hAnsi="Carmina Lt BT;Book Antiqua" w:cs="Carmina Lt BT;Book Antiqua"/>
          <w:b/>
          <w:b/>
          <w:sz w:val="22"/>
        </w:rPr>
      </w:pPr>
      <w:r>
        <w:rPr>
          <w:rFonts w:cs="Carmina Lt BT;Book Antiqua" w:ascii="Carmina Lt BT;Book Antiqua" w:hAnsi="Carmina Lt BT;Book Antiqua"/>
          <w:b/>
          <w:sz w:val="22"/>
        </w:rPr>
      </w:r>
    </w:p>
    <w:p>
      <w:pPr>
        <w:pStyle w:val="Normal"/>
        <w:tabs>
          <w:tab w:val="clear" w:pos="708"/>
          <w:tab w:val="left" w:pos="720" w:leader="none"/>
        </w:tabs>
        <w:rPr>
          <w:b/>
          <w:b/>
          <w:bCs/>
          <w:sz w:val="28"/>
          <w:szCs w:val="44"/>
          <w:u w:val="single"/>
        </w:rPr>
      </w:pPr>
      <w:r>
        <w:rPr>
          <w:b/>
          <w:bCs/>
          <w:sz w:val="28"/>
          <w:szCs w:val="44"/>
          <w:u w:val="single"/>
        </w:rPr>
        <w:t>Riflessione</w:t>
      </w:r>
    </w:p>
    <w:p>
      <w:pPr>
        <w:pStyle w:val="Normal"/>
        <w:tabs>
          <w:tab w:val="clear" w:pos="708"/>
          <w:tab w:val="left" w:pos="720" w:leader="none"/>
        </w:tabs>
        <w:jc w:val="both"/>
        <w:rPr>
          <w:b/>
          <w:b/>
          <w:bCs/>
          <w:sz w:val="24"/>
          <w:szCs w:val="36"/>
          <w:u w:val="single"/>
        </w:rPr>
      </w:pPr>
      <w:r>
        <w:rPr>
          <w:b/>
          <w:bCs/>
          <w:sz w:val="24"/>
          <w:szCs w:val="36"/>
          <w:u w:val="single"/>
        </w:rPr>
      </w:r>
    </w:p>
    <w:p>
      <w:pPr>
        <w:pStyle w:val="Normal"/>
        <w:tabs>
          <w:tab w:val="clear" w:pos="708"/>
          <w:tab w:val="left" w:pos="720" w:leader="none"/>
        </w:tabs>
        <w:ind w:firstLine="284"/>
        <w:jc w:val="both"/>
        <w:rPr>
          <w:iCs/>
          <w:sz w:val="24"/>
          <w:szCs w:val="36"/>
        </w:rPr>
      </w:pPr>
      <w:r>
        <w:rPr>
          <w:iCs/>
          <w:sz w:val="24"/>
        </w:rPr>
        <w:t xml:space="preserve"> </w:t>
      </w:r>
      <w:r>
        <w:rPr>
          <w:iCs/>
          <w:sz w:val="24"/>
          <w:szCs w:val="36"/>
        </w:rPr>
        <w:t>"</w:t>
      </w:r>
      <w:r>
        <w:rPr>
          <w:i/>
          <w:iCs/>
          <w:sz w:val="24"/>
          <w:szCs w:val="36"/>
        </w:rPr>
        <w:t>Mens sana in corpore sano</w:t>
      </w:r>
      <w:r>
        <w:rPr>
          <w:iCs/>
          <w:sz w:val="24"/>
          <w:szCs w:val="36"/>
        </w:rPr>
        <w:t xml:space="preserve">” lo dicevano gli antichi romani. </w:t>
      </w:r>
    </w:p>
    <w:p>
      <w:pPr>
        <w:pStyle w:val="Normal"/>
        <w:tabs>
          <w:tab w:val="clear" w:pos="708"/>
          <w:tab w:val="left" w:pos="720" w:leader="none"/>
        </w:tabs>
        <w:ind w:firstLine="284"/>
        <w:jc w:val="both"/>
        <w:rPr/>
      </w:pPr>
      <w:r>
        <w:rPr>
          <w:iCs/>
          <w:sz w:val="24"/>
          <w:szCs w:val="36"/>
        </w:rPr>
        <w:t>Oggi, dopo più di 2000 anni, possiamo aggiungere a questo antico assioma che “</w:t>
      </w:r>
      <w:r>
        <w:rPr>
          <w:i/>
          <w:iCs/>
          <w:sz w:val="24"/>
          <w:szCs w:val="36"/>
        </w:rPr>
        <w:t>il corpo deve essere anche bello</w:t>
      </w:r>
      <w:r>
        <w:rPr>
          <w:iCs/>
          <w:sz w:val="24"/>
          <w:szCs w:val="36"/>
        </w:rPr>
        <w:t>”, e noi medici ben sappiamo che, molto spesso, un corpo non bello può creare il problema del  “</w:t>
      </w:r>
      <w:r>
        <w:rPr>
          <w:b/>
          <w:iCs/>
          <w:sz w:val="24"/>
          <w:szCs w:val="36"/>
        </w:rPr>
        <w:t>non accettarsi</w:t>
      </w:r>
      <w:r>
        <w:rPr>
          <w:iCs/>
          <w:sz w:val="24"/>
          <w:szCs w:val="36"/>
        </w:rPr>
        <w:t>” . Ed allora dov’è la "</w:t>
      </w:r>
      <w:r>
        <w:rPr>
          <w:i/>
          <w:iCs/>
          <w:sz w:val="24"/>
          <w:szCs w:val="36"/>
        </w:rPr>
        <w:t>mens sana</w:t>
      </w:r>
      <w:r>
        <w:rPr>
          <w:iCs/>
          <w:sz w:val="24"/>
          <w:szCs w:val="36"/>
        </w:rPr>
        <w:t xml:space="preserve">”?.  </w:t>
      </w:r>
    </w:p>
    <w:p>
      <w:pPr>
        <w:pStyle w:val="Normal"/>
        <w:tabs>
          <w:tab w:val="clear" w:pos="708"/>
          <w:tab w:val="left" w:pos="720" w:leader="none"/>
        </w:tabs>
        <w:ind w:firstLine="284"/>
        <w:jc w:val="both"/>
        <w:rPr>
          <w:iCs/>
          <w:sz w:val="24"/>
          <w:szCs w:val="36"/>
        </w:rPr>
      </w:pPr>
      <w:r>
        <w:rPr>
          <w:iCs/>
          <w:sz w:val="24"/>
          <w:szCs w:val="36"/>
        </w:rPr>
        <w:t>Noi medici ben sappiamo che inestetismi come la cellulite, le varici o le teleangectasie, non sono  semplici “inestetismi” ma patologie estetiche, perché rappresentano quasi sempre l'espressione di  patologie iniziali ed evolutive.  Ed allora anche il concetto del "corpo sano” iniza a traballare.</w:t>
      </w:r>
    </w:p>
    <w:p>
      <w:pPr>
        <w:pStyle w:val="Normal"/>
        <w:tabs>
          <w:tab w:val="clear" w:pos="708"/>
          <w:tab w:val="left" w:pos="720" w:leader="none"/>
        </w:tabs>
        <w:ind w:firstLine="284"/>
        <w:jc w:val="both"/>
        <w:rPr/>
      </w:pPr>
      <w:r>
        <w:rPr>
          <w:iCs/>
          <w:sz w:val="24"/>
        </w:rPr>
        <w:t xml:space="preserve"> </w:t>
      </w:r>
      <w:r>
        <w:rPr>
          <w:iCs/>
          <w:sz w:val="24"/>
          <w:szCs w:val="36"/>
        </w:rPr>
        <w:t>E’ giusto quindi passare, a volo di farfalla, tra il pensiero filosofico e quello poetico della "bellezza”, perché per molto tempo alcuni medici hanno sfruttato, per mero interesse di lucro, le problematiche di pazienti "affette” da cellulite; altri, ritenendosi più sapienti, le hanno snobbate, non reputandole degne della loro attenzione: come sempre, ogni forma di razzismo mostra esclusivamente i limiti culturali di chi lo manifesta!</w:t>
      </w:r>
    </w:p>
    <w:p>
      <w:pPr>
        <w:pStyle w:val="Normal"/>
        <w:tabs>
          <w:tab w:val="clear" w:pos="708"/>
          <w:tab w:val="left" w:pos="720" w:leader="none"/>
        </w:tabs>
        <w:jc w:val="both"/>
        <w:rPr>
          <w:iCs/>
          <w:sz w:val="24"/>
          <w:szCs w:val="28"/>
        </w:rPr>
      </w:pPr>
      <w:r>
        <w:rPr>
          <w:iCs/>
          <w:sz w:val="24"/>
          <w:szCs w:val="28"/>
        </w:rPr>
      </w:r>
    </w:p>
    <w:p>
      <w:pPr>
        <w:pStyle w:val="Normal"/>
        <w:tabs>
          <w:tab w:val="clear" w:pos="708"/>
          <w:tab w:val="left" w:pos="720" w:leader="none"/>
        </w:tabs>
        <w:ind w:firstLine="284"/>
        <w:jc w:val="both"/>
        <w:rPr/>
      </w:pPr>
      <w:r>
        <w:rPr>
          <w:sz w:val="24"/>
        </w:rPr>
        <w:t xml:space="preserve"> </w:t>
      </w:r>
      <w:r>
        <w:rPr>
          <w:sz w:val="24"/>
          <w:szCs w:val="28"/>
        </w:rPr>
        <w:t xml:space="preserve">Nella scienza, così come nella vita, esistono dei momenti che richiedono la revisione di tutto il passato. </w:t>
      </w:r>
    </w:p>
    <w:p>
      <w:pPr>
        <w:pStyle w:val="Normal"/>
        <w:tabs>
          <w:tab w:val="clear" w:pos="708"/>
          <w:tab w:val="left" w:pos="720" w:leader="none"/>
        </w:tabs>
        <w:ind w:firstLine="284"/>
        <w:jc w:val="both"/>
        <w:rPr/>
      </w:pPr>
      <w:r>
        <w:rPr>
          <w:sz w:val="24"/>
          <w:szCs w:val="28"/>
        </w:rPr>
        <w:t>Tutta la nostra cultura e tutte le nostre conoscenze costituiscono un insieme di piccoli tasselli che, uno dopo l'altro, vanno a formare un grande mosaico raffigurante, nel suo insieme, una figura complessa e dinamica: una immagine sempre nuova ed in evoluzione per un continuo inserimento di elementi diversi. Questa è la rappresentazione della vita stessa.</w:t>
      </w:r>
    </w:p>
    <w:p>
      <w:pPr>
        <w:pStyle w:val="Normal"/>
        <w:tabs>
          <w:tab w:val="clear" w:pos="708"/>
          <w:tab w:val="left" w:pos="720" w:leader="none"/>
        </w:tabs>
        <w:ind w:firstLine="284"/>
        <w:jc w:val="both"/>
        <w:rPr/>
      </w:pPr>
      <w:r>
        <w:rPr>
          <w:sz w:val="24"/>
          <w:szCs w:val="28"/>
        </w:rPr>
        <w:t>È la legge della evoluzione che considera il presente come la fine del passato e l'inizio del futuro, in un’incessante ed inarrestabile crescita: migliorare senza mai rinnegare.</w:t>
      </w:r>
    </w:p>
    <w:p>
      <w:pPr>
        <w:pStyle w:val="Normal"/>
        <w:tabs>
          <w:tab w:val="clear" w:pos="708"/>
          <w:tab w:val="left" w:pos="720" w:leader="none"/>
        </w:tabs>
        <w:ind w:firstLine="284"/>
        <w:jc w:val="both"/>
        <w:rPr/>
      </w:pPr>
      <w:r>
        <w:rPr>
          <w:sz w:val="24"/>
          <w:szCs w:val="28"/>
        </w:rPr>
        <w:t>Anch’io ho sentito spesso questo desiderio, tanto che, agli inizi degli anni novanta, non ho resistito al bisogno di rivedere e rimettere in discussione tutte le mie conoscenze e la mia stessa attività professionale, un’attività caratterizzata da una lunga pratica professionale quotidiana ma con il pericolo incombente di sentirsi un “arrivato”, particolarmente nel trattamento delle patologie estetiche, fra cui spiccano tutte quelle varie forme che, troppo spesso, vengono introdotte nel grande calderone della cosiddetta cellulite.</w:t>
      </w:r>
    </w:p>
    <w:p>
      <w:pPr>
        <w:pStyle w:val="Normal"/>
        <w:tabs>
          <w:tab w:val="clear" w:pos="708"/>
          <w:tab w:val="left" w:pos="720" w:leader="none"/>
        </w:tabs>
        <w:ind w:firstLine="284"/>
        <w:jc w:val="both"/>
        <w:rPr/>
      </w:pPr>
      <w:r>
        <w:rPr>
          <w:sz w:val="24"/>
          <w:szCs w:val="28"/>
        </w:rPr>
        <w:t xml:space="preserve">Tale revisione si è dimostrata veramente lunga e faticosa, ma certamente è stata foriera di grandi soddisfazioni, professionali ed umane. </w:t>
      </w:r>
    </w:p>
    <w:p>
      <w:pPr>
        <w:pStyle w:val="Normal"/>
        <w:tabs>
          <w:tab w:val="clear" w:pos="708"/>
          <w:tab w:val="left" w:pos="720" w:leader="none"/>
        </w:tabs>
        <w:ind w:firstLine="284"/>
        <w:jc w:val="both"/>
        <w:rPr/>
      </w:pPr>
      <w:r>
        <w:rPr>
          <w:sz w:val="24"/>
          <w:szCs w:val="28"/>
        </w:rPr>
        <w:t xml:space="preserve">Tutto è iniziato dalla quotidiana constatazione della troppa superficialità esistente nel mondo dell’estetica, soprattutto nel trattamento della cellulite, un inestetismo che, sempre di più, stava diventando una malattia sociale. </w:t>
      </w:r>
    </w:p>
    <w:p>
      <w:pPr>
        <w:pStyle w:val="Normal"/>
        <w:tabs>
          <w:tab w:val="clear" w:pos="708"/>
          <w:tab w:val="left" w:pos="720" w:leader="none"/>
        </w:tabs>
        <w:ind w:firstLine="284"/>
        <w:jc w:val="both"/>
        <w:rPr/>
      </w:pPr>
      <w:r>
        <w:rPr>
          <w:sz w:val="24"/>
          <w:szCs w:val="28"/>
        </w:rPr>
        <w:t>Questo mi aveva anche spinto a fare un breafing con me stesso, un auto-</w:t>
      </w:r>
      <w:r>
        <w:rPr>
          <w:i/>
          <w:iCs/>
          <w:sz w:val="24"/>
          <w:szCs w:val="28"/>
        </w:rPr>
        <w:t>check-up</w:t>
      </w:r>
      <w:r>
        <w:rPr>
          <w:sz w:val="24"/>
          <w:szCs w:val="28"/>
        </w:rPr>
        <w:t xml:space="preserve">, perché la mente è stata sempre  ossessionata dall’antica domanda: quante delle terapie usate in medicina estetica sono degne di costituire un "atto medico"? </w:t>
      </w:r>
    </w:p>
    <w:p>
      <w:pPr>
        <w:pStyle w:val="Normal"/>
        <w:tabs>
          <w:tab w:val="clear" w:pos="708"/>
          <w:tab w:val="left" w:pos="720" w:leader="none"/>
        </w:tabs>
        <w:ind w:firstLine="284"/>
        <w:jc w:val="both"/>
        <w:rPr/>
      </w:pPr>
      <w:r>
        <w:rPr>
          <w:sz w:val="24"/>
          <w:szCs w:val="28"/>
        </w:rPr>
        <w:t>Da tutti gli studi e dalle ricerche, integrate dalle serie e serene osservazioni cliniche fatte in centinaia di pazienti, è quindi venuto fuori un protocollo di diagnosi e terapia che parte dal tentativo di comprendere, quanto più possibile vicino alla realtà, le iniziali alterazioni e le modificazioni che causano la cellulite. Tale comprensione ci avrebbe permesso infine di fare una diagnosi migliore con  un preciso inquadramento clinico.</w:t>
      </w:r>
    </w:p>
    <w:p>
      <w:pPr>
        <w:pStyle w:val="Normal"/>
        <w:tabs>
          <w:tab w:val="clear" w:pos="708"/>
          <w:tab w:val="left" w:pos="720" w:leader="none"/>
        </w:tabs>
        <w:ind w:firstLine="284"/>
        <w:jc w:val="both"/>
        <w:rPr/>
      </w:pPr>
      <w:r>
        <w:rPr>
          <w:sz w:val="24"/>
          <w:szCs w:val="28"/>
        </w:rPr>
        <w:t>Fatta la diagnosi, la terapia non è altro che una semplice, anche se tecnicamente perfetta, applicazione di schemi terapeutici costituiti da metodiche ormai sperimentate, con precise indicazioni e controindicazioni, a cui si deve  aggiungere la sensibilità clinica del medico, cioè quella caratteristica che, al di sopra della scienza, costituisce la vera “arte della medicina”.</w:t>
      </w:r>
    </w:p>
    <w:p>
      <w:pPr>
        <w:pStyle w:val="Normal"/>
        <w:tabs>
          <w:tab w:val="clear" w:pos="708"/>
          <w:tab w:val="left" w:pos="720" w:leader="none"/>
        </w:tabs>
        <w:ind w:firstLine="284"/>
        <w:jc w:val="both"/>
        <w:rPr>
          <w:i/>
          <w:i/>
          <w:sz w:val="24"/>
          <w:szCs w:val="28"/>
          <w:u w:val="single"/>
        </w:rPr>
      </w:pPr>
      <w:r>
        <w:rPr>
          <w:i/>
          <w:sz w:val="24"/>
          <w:szCs w:val="28"/>
          <w:u w:val="single"/>
        </w:rPr>
        <w:t>Protocollo VARTAM.</w:t>
      </w:r>
    </w:p>
    <w:p>
      <w:pPr>
        <w:pStyle w:val="Normal"/>
        <w:tabs>
          <w:tab w:val="clear" w:pos="708"/>
          <w:tab w:val="left" w:pos="720" w:leader="none"/>
        </w:tabs>
        <w:ind w:firstLine="284"/>
        <w:jc w:val="both"/>
        <w:rPr/>
      </w:pPr>
      <w:r>
        <w:rPr>
          <w:sz w:val="24"/>
          <w:szCs w:val="28"/>
        </w:rPr>
        <w:t xml:space="preserve">Gli schemi di diagnosi e di terapia da noi perfezionati e pubblicati inizialmente come </w:t>
      </w:r>
      <w:r>
        <w:rPr>
          <w:i/>
          <w:sz w:val="24"/>
          <w:szCs w:val="28"/>
        </w:rPr>
        <w:t>“protocollo Bimed</w:t>
      </w:r>
      <w:r>
        <w:rPr>
          <w:sz w:val="24"/>
          <w:szCs w:val="28"/>
        </w:rPr>
        <w:t xml:space="preserve">” e poi </w:t>
      </w:r>
      <w:r>
        <w:rPr>
          <w:i/>
          <w:sz w:val="24"/>
          <w:szCs w:val="28"/>
        </w:rPr>
        <w:t>Vartam</w:t>
      </w:r>
      <w:r>
        <w:rPr>
          <w:sz w:val="24"/>
          <w:szCs w:val="28"/>
        </w:rPr>
        <w:t>, non vogliono assolutamente costituire un verità assoluta. In medicina, come nella vita, non crediamo ai dogmi o alle verità assolute, certamente costituiscono un punto serio di riferimento sullo stato dell'arte della malattia cellulitica.</w:t>
      </w:r>
    </w:p>
    <w:p>
      <w:pPr>
        <w:pStyle w:val="Normal"/>
        <w:tabs>
          <w:tab w:val="clear" w:pos="708"/>
          <w:tab w:val="left" w:pos="720" w:leader="none"/>
        </w:tabs>
        <w:ind w:firstLine="284"/>
        <w:jc w:val="both"/>
        <w:rPr/>
      </w:pPr>
      <w:r>
        <w:rPr>
          <w:sz w:val="24"/>
        </w:rPr>
        <w:t xml:space="preserve"> </w:t>
      </w:r>
      <w:r>
        <w:rPr>
          <w:sz w:val="24"/>
          <w:szCs w:val="28"/>
        </w:rPr>
        <w:t>Tutte le patologie che attentano contro la fisiologia o l'estetica dell'organismo umano devono essere trattate con serietà per migliorarle o per vincerle, poiché la conquista della bellezza, così come la salute, è un diritto del paziente ed un dovere del medico.</w:t>
      </w:r>
    </w:p>
    <w:p>
      <w:pPr>
        <w:pStyle w:val="Normal"/>
        <w:tabs>
          <w:tab w:val="clear" w:pos="708"/>
          <w:tab w:val="left" w:pos="720" w:leader="none"/>
        </w:tabs>
        <w:ind w:firstLine="284"/>
        <w:jc w:val="both"/>
        <w:rPr/>
      </w:pPr>
      <w:r>
        <w:rPr>
          <w:sz w:val="24"/>
          <w:szCs w:val="28"/>
        </w:rPr>
        <w:t>Se questo è vero, il paziente ha però il dovere di fare di tutto per mantenersi sano, il medico deve aiutarlo soprattutto nel momento della prevenzione, informando il suo “</w:t>
      </w:r>
      <w:r>
        <w:rPr>
          <w:i/>
          <w:sz w:val="24"/>
          <w:szCs w:val="28"/>
        </w:rPr>
        <w:t>cittadino paziente</w:t>
      </w:r>
      <w:r>
        <w:rPr>
          <w:sz w:val="24"/>
          <w:szCs w:val="28"/>
        </w:rPr>
        <w:t>” prima che diventi un suo “</w:t>
      </w:r>
      <w:r>
        <w:rPr>
          <w:i/>
          <w:sz w:val="24"/>
          <w:szCs w:val="28"/>
        </w:rPr>
        <w:t>paziente cliente</w:t>
      </w:r>
      <w:r>
        <w:rPr>
          <w:sz w:val="24"/>
          <w:szCs w:val="28"/>
        </w:rPr>
        <w:t xml:space="preserve">”. </w:t>
      </w:r>
    </w:p>
    <w:p>
      <w:pPr>
        <w:pStyle w:val="Normal"/>
        <w:tabs>
          <w:tab w:val="clear" w:pos="708"/>
          <w:tab w:val="left" w:pos="720" w:leader="none"/>
        </w:tabs>
        <w:ind w:firstLine="284"/>
        <w:jc w:val="both"/>
        <w:rPr/>
      </w:pPr>
      <w:r>
        <w:rPr>
          <w:sz w:val="24"/>
          <w:szCs w:val="28"/>
        </w:rPr>
        <w:t>Siamo certi che abbiamo molto da fare, che dobbiamo ancora tanto navigare sia nella vita che nella scienza medica, in accordo con Plutarco quando afferma che “</w:t>
      </w:r>
      <w:r>
        <w:rPr>
          <w:i/>
          <w:iCs/>
          <w:sz w:val="24"/>
          <w:szCs w:val="28"/>
        </w:rPr>
        <w:t>Vivere non necesse, navigare necesse est</w:t>
      </w:r>
      <w:r>
        <w:rPr>
          <w:sz w:val="24"/>
          <w:szCs w:val="28"/>
        </w:rPr>
        <w:t>”.</w:t>
      </w:r>
    </w:p>
    <w:p>
      <w:pPr>
        <w:pStyle w:val="Normal"/>
        <w:tabs>
          <w:tab w:val="clear" w:pos="708"/>
          <w:tab w:val="left" w:pos="720" w:leader="none"/>
        </w:tabs>
        <w:jc w:val="right"/>
        <w:rPr/>
      </w:pPr>
      <w:r>
        <w:rPr>
          <w:sz w:val="24"/>
          <w:szCs w:val="28"/>
        </w:rPr>
        <w:tab/>
        <w:tab/>
        <w:tab/>
        <w:tab/>
        <w:tab/>
        <w:tab/>
        <w:tab/>
        <w:tab/>
        <w:tab/>
        <w:tab/>
      </w:r>
      <w:r>
        <w:rPr>
          <w:b/>
          <w:bCs/>
          <w:i/>
          <w:iCs/>
          <w:sz w:val="24"/>
          <w:szCs w:val="28"/>
        </w:rPr>
        <w:t>Pier Antonio Bacci</w:t>
      </w:r>
    </w:p>
    <w:p>
      <w:pPr>
        <w:pStyle w:val="Normal"/>
        <w:tabs>
          <w:tab w:val="clear" w:pos="708"/>
          <w:tab w:val="left" w:pos="720" w:leader="none"/>
        </w:tabs>
        <w:jc w:val="both"/>
        <w:rPr>
          <w:b/>
          <w:b/>
          <w:bCs/>
          <w:i/>
          <w:i/>
          <w:iCs/>
          <w:sz w:val="24"/>
          <w:szCs w:val="28"/>
        </w:rPr>
      </w:pPr>
      <w:r>
        <w:rPr>
          <w:b/>
          <w:bCs/>
          <w:i/>
          <w:iCs/>
          <w:sz w:val="24"/>
          <w:szCs w:val="28"/>
        </w:rPr>
        <w:tab/>
      </w:r>
    </w:p>
    <w:p>
      <w:pPr>
        <w:pStyle w:val="Normal"/>
        <w:tabs>
          <w:tab w:val="clear" w:pos="708"/>
          <w:tab w:val="left" w:pos="720" w:leader="none"/>
        </w:tabs>
        <w:jc w:val="both"/>
        <w:rPr>
          <w:b/>
          <w:b/>
          <w:bCs/>
          <w:i/>
          <w:i/>
          <w:iCs/>
          <w:sz w:val="24"/>
          <w:szCs w:val="28"/>
          <w:u w:val="single"/>
        </w:rPr>
      </w:pPr>
      <w:r>
        <w:rPr>
          <w:b/>
          <w:bCs/>
          <w:i/>
          <w:iCs/>
          <w:sz w:val="24"/>
          <w:szCs w:val="28"/>
          <w:u w:val="single"/>
        </w:rPr>
      </w:r>
    </w:p>
    <w:p>
      <w:pPr>
        <w:pStyle w:val="Normal"/>
        <w:tabs>
          <w:tab w:val="clear" w:pos="708"/>
          <w:tab w:val="left" w:pos="720" w:leader="none"/>
        </w:tabs>
        <w:jc w:val="both"/>
        <w:rPr>
          <w:b/>
          <w:b/>
          <w:bCs/>
          <w:sz w:val="24"/>
          <w:szCs w:val="28"/>
          <w:u w:val="single"/>
        </w:rPr>
      </w:pPr>
      <w:r>
        <w:rPr>
          <w:sz w:val="24"/>
        </w:rPr>
        <w:t xml:space="preserve"> </w:t>
      </w:r>
    </w:p>
    <w:p>
      <w:pPr>
        <w:pStyle w:val="Normal"/>
        <w:tabs>
          <w:tab w:val="clear" w:pos="708"/>
          <w:tab w:val="left" w:pos="720" w:leader="none"/>
        </w:tabs>
        <w:jc w:val="both"/>
        <w:rPr>
          <w:sz w:val="24"/>
          <w:szCs w:val="40"/>
        </w:rPr>
      </w:pPr>
      <w:r>
        <w:rPr>
          <w:sz w:val="24"/>
          <w:szCs w:val="40"/>
        </w:rPr>
        <w:t xml:space="preserve"> </w:t>
      </w:r>
      <w:r>
        <w:br w:type="page"/>
      </w:r>
    </w:p>
    <w:p>
      <w:pPr>
        <w:pStyle w:val="Normal"/>
        <w:tabs>
          <w:tab w:val="clear" w:pos="708"/>
          <w:tab w:val="left" w:pos="720" w:leader="none"/>
        </w:tabs>
        <w:jc w:val="center"/>
        <w:rPr/>
      </w:pPr>
      <w:r>
        <w:rPr>
          <w:b/>
          <w:bCs/>
          <w:sz w:val="28"/>
          <w:szCs w:val="40"/>
          <w:u w:val="single"/>
        </w:rPr>
        <w:t xml:space="preserve">PARTE PRIMA ..… </w:t>
      </w:r>
      <w:r>
        <w:rPr>
          <w:b/>
          <w:bCs/>
          <w:i/>
          <w:iCs/>
          <w:sz w:val="28"/>
          <w:szCs w:val="40"/>
          <w:u w:val="single"/>
        </w:rPr>
        <w:t>la Storia</w:t>
      </w:r>
    </w:p>
    <w:p>
      <w:pPr>
        <w:pStyle w:val="Normal"/>
        <w:tabs>
          <w:tab w:val="clear" w:pos="708"/>
          <w:tab w:val="left" w:pos="720" w:leader="none"/>
        </w:tabs>
        <w:jc w:val="both"/>
        <w:rPr>
          <w:b/>
          <w:b/>
          <w:bCs/>
          <w:i/>
          <w:i/>
          <w:iCs/>
          <w:sz w:val="24"/>
          <w:szCs w:val="28"/>
          <w:u w:val="single"/>
        </w:rPr>
      </w:pPr>
      <w:r>
        <w:rPr>
          <w:b/>
          <w:bCs/>
          <w:i/>
          <w:iCs/>
          <w:sz w:val="24"/>
          <w:szCs w:val="28"/>
          <w:u w:val="single"/>
        </w:rPr>
      </w:r>
    </w:p>
    <w:p>
      <w:pPr>
        <w:pStyle w:val="Normal"/>
        <w:tabs>
          <w:tab w:val="clear" w:pos="708"/>
          <w:tab w:val="left" w:pos="720" w:leader="none"/>
        </w:tabs>
        <w:jc w:val="both"/>
        <w:rPr>
          <w:b/>
          <w:b/>
          <w:bCs/>
          <w:i/>
          <w:i/>
          <w:iCs/>
          <w:sz w:val="24"/>
          <w:szCs w:val="28"/>
        </w:rPr>
      </w:pPr>
      <w:r>
        <w:rPr>
          <w:sz w:val="24"/>
        </w:rPr>
        <w:t xml:space="preserve"> </w:t>
      </w:r>
    </w:p>
    <w:p>
      <w:pPr>
        <w:pStyle w:val="Normal"/>
        <w:tabs>
          <w:tab w:val="clear" w:pos="708"/>
          <w:tab w:val="left" w:pos="720" w:leader="none"/>
        </w:tabs>
        <w:ind w:firstLine="2835"/>
        <w:rPr>
          <w:b/>
          <w:b/>
          <w:bCs/>
          <w:i/>
          <w:i/>
          <w:iCs/>
        </w:rPr>
      </w:pPr>
      <w:r>
        <w:rPr>
          <w:b/>
          <w:bCs/>
          <w:i/>
          <w:iCs/>
        </w:rPr>
        <w:t>Tutto si muove,</w:t>
      </w:r>
    </w:p>
    <w:p>
      <w:pPr>
        <w:pStyle w:val="Normal"/>
        <w:tabs>
          <w:tab w:val="clear" w:pos="708"/>
          <w:tab w:val="left" w:pos="720" w:leader="none"/>
        </w:tabs>
        <w:ind w:firstLine="2835"/>
        <w:rPr>
          <w:b/>
          <w:b/>
          <w:bCs/>
          <w:i/>
          <w:i/>
          <w:iCs/>
        </w:rPr>
      </w:pPr>
      <w:r>
        <w:rPr>
          <w:b/>
          <w:bCs/>
          <w:i/>
          <w:iCs/>
        </w:rPr>
        <w:t>solo le statue sono immobili</w:t>
      </w:r>
    </w:p>
    <w:p>
      <w:pPr>
        <w:pStyle w:val="Normal"/>
        <w:tabs>
          <w:tab w:val="clear" w:pos="708"/>
          <w:tab w:val="left" w:pos="720" w:leader="none"/>
        </w:tabs>
        <w:ind w:firstLine="2835"/>
        <w:jc w:val="right"/>
        <w:rPr>
          <w:b/>
          <w:b/>
          <w:bCs/>
          <w:i/>
          <w:i/>
          <w:iCs/>
          <w:sz w:val="24"/>
          <w:szCs w:val="28"/>
          <w:u w:val="single"/>
        </w:rPr>
      </w:pPr>
      <w:r>
        <w:rPr>
          <w:b/>
          <w:bCs/>
          <w:i/>
          <w:iCs/>
        </w:rPr>
        <w:t>(J. Balton)</w:t>
      </w:r>
    </w:p>
    <w:p>
      <w:pPr>
        <w:pStyle w:val="Normal"/>
        <w:tabs>
          <w:tab w:val="clear" w:pos="708"/>
          <w:tab w:val="left" w:pos="720" w:leader="none"/>
        </w:tabs>
        <w:jc w:val="right"/>
        <w:rPr>
          <w:b/>
          <w:b/>
          <w:bCs/>
          <w:sz w:val="24"/>
          <w:szCs w:val="28"/>
          <w:u w:val="single"/>
        </w:rPr>
      </w:pPr>
      <w:r>
        <w:rPr>
          <w:b/>
          <w:bCs/>
          <w:i/>
          <w:iCs/>
          <w:sz w:val="24"/>
        </w:rPr>
        <w:t xml:space="preserve"> </w:t>
      </w:r>
    </w:p>
    <w:p>
      <w:pPr>
        <w:pStyle w:val="Normal"/>
        <w:tabs>
          <w:tab w:val="clear" w:pos="708"/>
          <w:tab w:val="left" w:pos="720" w:leader="none"/>
        </w:tabs>
        <w:jc w:val="both"/>
        <w:rPr>
          <w:b/>
          <w:b/>
          <w:bCs/>
          <w:sz w:val="24"/>
          <w:szCs w:val="28"/>
          <w:u w:val="single"/>
        </w:rPr>
      </w:pPr>
      <w:r>
        <w:rPr>
          <w:b/>
          <w:bCs/>
          <w:sz w:val="24"/>
          <w:szCs w:val="28"/>
          <w:u w:val="single"/>
        </w:rPr>
      </w:r>
    </w:p>
    <w:p>
      <w:pPr>
        <w:pStyle w:val="Normal"/>
        <w:tabs>
          <w:tab w:val="clear" w:pos="708"/>
          <w:tab w:val="left" w:pos="720" w:leader="none"/>
        </w:tabs>
        <w:ind w:firstLine="284"/>
        <w:jc w:val="both"/>
        <w:rPr/>
      </w:pPr>
      <w:r>
        <w:rPr>
          <w:sz w:val="24"/>
          <w:szCs w:val="28"/>
        </w:rPr>
        <w:t xml:space="preserve">La storia della Medicina è ricchissima di documenti che raccontano tutti gli ingegnosi tentativi per scoprire migliori terapie per le varie patologie. </w:t>
      </w:r>
    </w:p>
    <w:p>
      <w:pPr>
        <w:pStyle w:val="Normal"/>
        <w:tabs>
          <w:tab w:val="clear" w:pos="708"/>
          <w:tab w:val="left" w:pos="720" w:leader="none"/>
        </w:tabs>
        <w:ind w:firstLine="284"/>
        <w:jc w:val="both"/>
        <w:rPr/>
      </w:pPr>
      <w:r>
        <w:rPr>
          <w:sz w:val="24"/>
          <w:szCs w:val="28"/>
        </w:rPr>
        <w:t>La nostra società è caratterizzata da ritmi frenetici, con scambi culturali  e commerciali veloci e continui, con uno stile di vita che richiede sicurezza di sé, presentabilità sociale e personale: il mondo va di fretta e tutto è diventato business ed immagine. E quando “</w:t>
      </w:r>
      <w:r>
        <w:rPr>
          <w:i/>
          <w:iCs/>
          <w:sz w:val="24"/>
          <w:szCs w:val="28"/>
        </w:rPr>
        <w:t>apparire</w:t>
      </w:r>
      <w:r>
        <w:rPr>
          <w:sz w:val="24"/>
          <w:szCs w:val="28"/>
        </w:rPr>
        <w:t>” si fonde con “</w:t>
      </w:r>
      <w:r>
        <w:rPr>
          <w:i/>
          <w:iCs/>
          <w:sz w:val="24"/>
          <w:szCs w:val="28"/>
        </w:rPr>
        <w:t>essere</w:t>
      </w:r>
      <w:r>
        <w:rPr>
          <w:sz w:val="24"/>
          <w:szCs w:val="28"/>
        </w:rPr>
        <w:t xml:space="preserve">” i traguardi diventano infiniti. </w:t>
      </w:r>
    </w:p>
    <w:p>
      <w:pPr>
        <w:pStyle w:val="Normal"/>
        <w:tabs>
          <w:tab w:val="clear" w:pos="708"/>
          <w:tab w:val="left" w:pos="720" w:leader="none"/>
        </w:tabs>
        <w:ind w:firstLine="284"/>
        <w:jc w:val="both"/>
        <w:rPr/>
      </w:pPr>
      <w:r>
        <w:rPr>
          <w:sz w:val="24"/>
          <w:szCs w:val="28"/>
        </w:rPr>
        <w:t xml:space="preserve">La medicina e la chirurgia ad indirizzo estetico hanno vissuto un forte sviluppo negli ultimi anni, tanto da arrivare agli attuali traguardi scientifici, con l’offerta di risposte certe per il miglioramento della qualità della vita. </w:t>
      </w:r>
    </w:p>
    <w:p>
      <w:pPr>
        <w:pStyle w:val="Normal"/>
        <w:tabs>
          <w:tab w:val="clear" w:pos="708"/>
          <w:tab w:val="left" w:pos="720" w:leader="none"/>
        </w:tabs>
        <w:ind w:firstLine="284"/>
        <w:jc w:val="both"/>
        <w:rPr/>
      </w:pPr>
      <w:r>
        <w:rPr>
          <w:sz w:val="24"/>
          <w:szCs w:val="28"/>
        </w:rPr>
        <w:t>La bellezza è divenuta un “</w:t>
      </w:r>
      <w:r>
        <w:rPr>
          <w:i/>
          <w:iCs/>
          <w:sz w:val="24"/>
          <w:szCs w:val="28"/>
        </w:rPr>
        <w:t>lusso necessario</w:t>
      </w:r>
      <w:r>
        <w:rPr>
          <w:sz w:val="24"/>
          <w:szCs w:val="28"/>
        </w:rPr>
        <w:t xml:space="preserve">”, come ricorda il brasiliano Prof. Ivo Pitanguy, riconosciuto padre della chirurgia plastica ed estetica. Il mantenimento dell’aspetto estetico è oggi un bisogno dell’essere umano. </w:t>
      </w:r>
    </w:p>
    <w:p>
      <w:pPr>
        <w:pStyle w:val="Normal"/>
        <w:tabs>
          <w:tab w:val="clear" w:pos="708"/>
          <w:tab w:val="left" w:pos="720" w:leader="none"/>
        </w:tabs>
        <w:ind w:firstLine="284"/>
        <w:jc w:val="both"/>
        <w:rPr/>
      </w:pPr>
      <w:r>
        <w:rPr>
          <w:sz w:val="24"/>
          <w:szCs w:val="28"/>
        </w:rPr>
        <w:t xml:space="preserve">Si assiste, però, anche al “mito del corpo”. Quando è così, troppo spesso purtroppo, molte donne rischiano di diventare ridicole e disarmoniche, anche se, in una società libera, il rispetto per le scelte altrui deve essere assoluto ed imperativo. </w:t>
      </w:r>
    </w:p>
    <w:p>
      <w:pPr>
        <w:pStyle w:val="Normal"/>
        <w:tabs>
          <w:tab w:val="clear" w:pos="708"/>
          <w:tab w:val="left" w:pos="720" w:leader="none"/>
        </w:tabs>
        <w:ind w:firstLine="284"/>
        <w:jc w:val="both"/>
        <w:rPr/>
      </w:pPr>
      <w:r>
        <w:rPr>
          <w:sz w:val="24"/>
          <w:szCs w:val="28"/>
        </w:rPr>
        <w:t xml:space="preserve">Nessuno ha il diritto di giudicare, ma certamente nessuno può oscurare la vista quando il brutto ed il ridicolo diventano eclatanti. Ricercare la propria armonia, invece, significa avere rispetto della dignità del sé, l’attenzione alla cura del corpo costituisce la migliore prevenzione  contro l’invecchiamento e le malattie degenerative. </w:t>
      </w:r>
    </w:p>
    <w:p>
      <w:pPr>
        <w:pStyle w:val="Normal"/>
        <w:tabs>
          <w:tab w:val="clear" w:pos="708"/>
          <w:tab w:val="left" w:pos="720" w:leader="none"/>
        </w:tabs>
        <w:ind w:firstLine="284"/>
        <w:jc w:val="both"/>
        <w:rPr/>
      </w:pPr>
      <w:r>
        <w:rPr>
          <w:sz w:val="24"/>
          <w:szCs w:val="28"/>
        </w:rPr>
        <w:t>Fra tutte le malattie che colpiscono gli arti inferiori, le varici, i capillari e la cellulite sono senza dubbio quelle che portano più invalidità e che maggiormente ne rovinano l’aspetto esteriore.</w:t>
      </w:r>
    </w:p>
    <w:p>
      <w:pPr>
        <w:pStyle w:val="Normal"/>
        <w:tabs>
          <w:tab w:val="clear" w:pos="708"/>
          <w:tab w:val="left" w:pos="720" w:leader="none"/>
        </w:tabs>
        <w:ind w:firstLine="284"/>
        <w:jc w:val="both"/>
        <w:rPr/>
      </w:pPr>
      <w:r>
        <w:rPr>
          <w:sz w:val="24"/>
          <w:szCs w:val="28"/>
        </w:rPr>
        <w:t>Quasi 20 milioni di italiani sono affetti da queste patologie causate da errori dietetici, sedentarietà o errato stile di vita. Non si può dimenticare, poi, il grande danno estetico che esse provocano alle gambe e, di conseguenza, all’intera armonia psicofisica.</w:t>
      </w:r>
    </w:p>
    <w:p>
      <w:pPr>
        <w:pStyle w:val="Normal"/>
        <w:tabs>
          <w:tab w:val="clear" w:pos="708"/>
          <w:tab w:val="left" w:pos="720" w:leader="none"/>
        </w:tabs>
        <w:ind w:firstLine="284"/>
        <w:jc w:val="both"/>
        <w:rPr/>
      </w:pPr>
      <w:r>
        <w:rPr>
          <w:sz w:val="24"/>
          <w:szCs w:val="28"/>
        </w:rPr>
        <w:t xml:space="preserve">Se lo scopo di questo libro è far sapere che il benessere e la bellezza sono una quotidiana conquista che richiede conoscenza e volontà, occorre però ricordare che la costituzionalità è importante, poiché la natura può essere stata più o meno benevola. Sicuramente non è possibile cambiare la nostra struttura, per cui occorre prima di tutto accettarsi e conoscersi. Ciascuno possiede una quota di bellezza da evidenziare, una quota disarmonica da migliorare ed una quota di “bruttezza” da nascondere. </w:t>
      </w:r>
    </w:p>
    <w:p>
      <w:pPr>
        <w:pStyle w:val="Normal"/>
        <w:tabs>
          <w:tab w:val="clear" w:pos="708"/>
          <w:tab w:val="left" w:pos="720" w:leader="none"/>
        </w:tabs>
        <w:ind w:firstLine="284"/>
        <w:jc w:val="both"/>
        <w:rPr/>
      </w:pPr>
      <w:r>
        <w:rPr>
          <w:sz w:val="24"/>
          <w:szCs w:val="28"/>
        </w:rPr>
        <w:t>Un giusto stile di vita, una idonea dieta, un’attività fisica controllata, un buono sonno ristoratore, una sana sessualità e tanto sorriso interiore potranno prevenire molte malattie e le naturali degenerazioni. Inoltre, gli errori del “modus vivendi” si riflettono sempre sulle gambe a causa della posizione eretta e della loro costituzionalità.</w:t>
      </w:r>
    </w:p>
    <w:p>
      <w:pPr>
        <w:pStyle w:val="Normal"/>
        <w:tabs>
          <w:tab w:val="clear" w:pos="708"/>
          <w:tab w:val="left" w:pos="720" w:leader="none"/>
        </w:tabs>
        <w:ind w:firstLine="284"/>
        <w:jc w:val="both"/>
        <w:rPr/>
      </w:pPr>
      <w:r>
        <w:rPr>
          <w:sz w:val="24"/>
          <w:szCs w:val="28"/>
        </w:rPr>
        <w:t>Certamente ci vuole volontà e perseveranza, il successo si conquista nelle cose difficili: quelle facili le sanno fare tutti.</w:t>
      </w:r>
    </w:p>
    <w:p>
      <w:pPr>
        <w:pStyle w:val="Normal"/>
        <w:tabs>
          <w:tab w:val="clear" w:pos="708"/>
          <w:tab w:val="left" w:pos="720" w:leader="none"/>
        </w:tabs>
        <w:jc w:val="both"/>
        <w:rPr>
          <w:b/>
          <w:b/>
          <w:bCs/>
          <w:sz w:val="24"/>
          <w:szCs w:val="28"/>
        </w:rPr>
      </w:pPr>
      <w:r>
        <w:rPr>
          <w:b/>
          <w:bCs/>
          <w:sz w:val="24"/>
          <w:szCs w:val="28"/>
        </w:rPr>
      </w:r>
    </w:p>
    <w:p>
      <w:pPr>
        <w:pStyle w:val="Normal"/>
        <w:tabs>
          <w:tab w:val="clear" w:pos="708"/>
          <w:tab w:val="left" w:pos="720" w:leader="none"/>
        </w:tabs>
        <w:ind w:firstLine="284"/>
        <w:jc w:val="both"/>
        <w:rPr>
          <w:b/>
          <w:b/>
          <w:bCs/>
          <w:sz w:val="24"/>
          <w:szCs w:val="28"/>
        </w:rPr>
      </w:pPr>
      <w:r>
        <w:rPr>
          <w:sz w:val="24"/>
        </w:rPr>
        <w:t xml:space="preserve"> </w:t>
      </w:r>
    </w:p>
    <w:p>
      <w:pPr>
        <w:pStyle w:val="Normal"/>
        <w:tabs>
          <w:tab w:val="clear" w:pos="708"/>
          <w:tab w:val="left" w:pos="720" w:leader="none"/>
        </w:tabs>
        <w:ind w:firstLine="284"/>
        <w:jc w:val="both"/>
        <w:rPr/>
      </w:pPr>
      <w:r>
        <w:rPr>
          <w:sz w:val="24"/>
        </w:rPr>
        <w:t xml:space="preserve"> </w:t>
      </w:r>
      <w:r>
        <w:rPr>
          <w:b/>
          <w:bCs/>
          <w:sz w:val="24"/>
          <w:szCs w:val="28"/>
          <w:u w:val="single"/>
        </w:rPr>
        <w:t>LA STORIA</w:t>
      </w:r>
    </w:p>
    <w:p>
      <w:pPr>
        <w:pStyle w:val="Normal"/>
        <w:tabs>
          <w:tab w:val="clear" w:pos="708"/>
          <w:tab w:val="left" w:pos="720" w:leader="none"/>
        </w:tabs>
        <w:ind w:firstLine="284"/>
        <w:jc w:val="both"/>
        <w:rPr>
          <w:b/>
          <w:b/>
          <w:bCs/>
          <w:sz w:val="24"/>
          <w:szCs w:val="28"/>
          <w:u w:val="single"/>
        </w:rPr>
      </w:pPr>
      <w:r>
        <w:rPr>
          <w:b/>
          <w:bCs/>
          <w:sz w:val="24"/>
          <w:szCs w:val="28"/>
          <w:u w:val="single"/>
        </w:rPr>
      </w:r>
    </w:p>
    <w:p>
      <w:pPr>
        <w:pStyle w:val="Normal"/>
        <w:tabs>
          <w:tab w:val="clear" w:pos="708"/>
          <w:tab w:val="left" w:pos="720" w:leader="none"/>
        </w:tabs>
        <w:ind w:firstLine="284"/>
        <w:jc w:val="both"/>
        <w:rPr/>
      </w:pPr>
      <w:r>
        <w:rPr>
          <w:sz w:val="24"/>
          <w:szCs w:val="28"/>
        </w:rPr>
        <w:t>Il culto della bellezza, così come l’esaltazione di essa, è esistito in ogni cultura e civiltà, senza distinzione di razza, sesso, lingua o religione.</w:t>
      </w:r>
    </w:p>
    <w:p>
      <w:pPr>
        <w:pStyle w:val="Normal"/>
        <w:tabs>
          <w:tab w:val="clear" w:pos="708"/>
          <w:tab w:val="left" w:pos="720" w:leader="none"/>
        </w:tabs>
        <w:ind w:firstLine="284"/>
        <w:jc w:val="both"/>
        <w:rPr/>
      </w:pPr>
      <w:r>
        <w:rPr>
          <w:sz w:val="24"/>
          <w:szCs w:val="28"/>
        </w:rPr>
        <w:t xml:space="preserve">L’Egitto fu la culla della sapienza e della bellezza. La leggendaria bellezza egiziana si riferisce alla regina Nefertiti, dalla fronte alta, gli occhi grandi e definiti, le labbra carnose, il volto alto, il portamento eretto, la figura esile ma tonica: certamente, la bellezza dell’antico Egitto significava «sacralità ». </w:t>
      </w:r>
    </w:p>
    <w:p>
      <w:pPr>
        <w:pStyle w:val="Normal"/>
        <w:tabs>
          <w:tab w:val="clear" w:pos="708"/>
          <w:tab w:val="left" w:pos="720" w:leader="none"/>
        </w:tabs>
        <w:ind w:firstLine="284"/>
        <w:jc w:val="both"/>
        <w:rPr/>
      </w:pPr>
      <w:r>
        <w:rPr>
          <w:sz w:val="24"/>
          <w:szCs w:val="28"/>
        </w:rPr>
        <w:t>In Grecia, l’ideale estetico era caratterizzato dalle “proporzioni auree”, cioè dai rapporti geometrici che definivano l’armonia del corpo e della natura: nacque così Afrodite di Cnido, l’immagine greca della bellezza ideale, adorata anche come la Dea dell’Amore. Era rappresentata con il viso sereno, aveva il seno armonico e piccolo, un tessuto grasso ben distribuito, senza eccessi né adiposità localizzate.</w:t>
      </w:r>
    </w:p>
    <w:p>
      <w:pPr>
        <w:pStyle w:val="Normal"/>
        <w:tabs>
          <w:tab w:val="clear" w:pos="708"/>
          <w:tab w:val="left" w:pos="720" w:leader="none"/>
        </w:tabs>
        <w:ind w:firstLine="284"/>
        <w:jc w:val="both"/>
        <w:rPr/>
      </w:pPr>
      <w:r>
        <w:rPr>
          <w:sz w:val="24"/>
          <w:szCs w:val="28"/>
        </w:rPr>
        <w:t>Nel centro della Toscana fioriva intanto la splendida cultura Etrusca che originò poi la grande civiltà romana. Afrodite divenne così quella Venere di Milo che rappresenterà l’immagine della bellezza e dell’armonia femminile quasi fino ai giorni nostri, con la sua sensualità e la sua esposta grazia.</w:t>
      </w:r>
    </w:p>
    <w:p>
      <w:pPr>
        <w:pStyle w:val="Normal"/>
        <w:tabs>
          <w:tab w:val="clear" w:pos="708"/>
          <w:tab w:val="left" w:pos="720" w:leader="none"/>
        </w:tabs>
        <w:ind w:firstLine="284"/>
        <w:jc w:val="both"/>
        <w:rPr/>
      </w:pPr>
      <w:r>
        <w:rPr>
          <w:sz w:val="24"/>
          <w:szCs w:val="28"/>
        </w:rPr>
        <w:t xml:space="preserve">Fu nel Rinascimento, però, che le figure slanciate e toniche di Afrodite e Venere, divennero i corpi imponenti e importanti descritti dal Rembrandt, Renoir e Rubens. </w:t>
      </w:r>
    </w:p>
    <w:p>
      <w:pPr>
        <w:pStyle w:val="Normal"/>
        <w:tabs>
          <w:tab w:val="clear" w:pos="708"/>
          <w:tab w:val="left" w:pos="720" w:leader="none"/>
        </w:tabs>
        <w:ind w:firstLine="284"/>
        <w:jc w:val="both"/>
        <w:rPr/>
      </w:pPr>
      <w:r>
        <w:rPr>
          <w:sz w:val="24"/>
          <w:szCs w:val="28"/>
        </w:rPr>
        <w:t xml:space="preserve">La Bellezza Femminile di un tempo, caratterizzata da un corpo magro e armonico, anche se talvolta un po’ mascolino, diventa un corpo con silhouette più marcata e con presenza di grasso localizzato in abbondanza. Ma non si tratta di soggetti obesi, sono volti rotondi e felici, femminilità estrema, dolcezza, senso di maternità e protezione. </w:t>
      </w:r>
    </w:p>
    <w:p>
      <w:pPr>
        <w:pStyle w:val="Normal"/>
        <w:tabs>
          <w:tab w:val="clear" w:pos="708"/>
          <w:tab w:val="left" w:pos="720" w:leader="none"/>
        </w:tabs>
        <w:ind w:firstLine="284"/>
        <w:jc w:val="both"/>
        <w:rPr/>
      </w:pPr>
      <w:r>
        <w:rPr>
          <w:sz w:val="24"/>
          <w:szCs w:val="28"/>
        </w:rPr>
        <w:t>Dopo la Rivoluzione  Francese l’immagine della donna cambia di nuovo. Il corpo diventa espressione di attività lavorativa, funzionalità, accuratezza ed armonia pur perdendo, talvolta, alcuni aspetti della materna femminilità rinascimentale.</w:t>
      </w:r>
    </w:p>
    <w:p>
      <w:pPr>
        <w:pStyle w:val="Normal"/>
        <w:tabs>
          <w:tab w:val="clear" w:pos="708"/>
          <w:tab w:val="left" w:pos="720" w:leader="none"/>
        </w:tabs>
        <w:ind w:firstLine="284"/>
        <w:jc w:val="both"/>
        <w:rPr/>
      </w:pPr>
      <w:r>
        <w:rPr>
          <w:sz w:val="24"/>
          <w:szCs w:val="28"/>
        </w:rPr>
        <w:t xml:space="preserve">Nella nuova società postrivoluzionaria la donna accentua questo distacco, comincia ad avere un diverso ruolo nella società, ha altre attività ed indipendenza. La rappresentazione della sua immagine è sempre meno “grassa” e sempre più “sinuosa”. </w:t>
      </w:r>
    </w:p>
    <w:p>
      <w:pPr>
        <w:pStyle w:val="Normal"/>
        <w:tabs>
          <w:tab w:val="clear" w:pos="708"/>
          <w:tab w:val="left" w:pos="720" w:leader="none"/>
        </w:tabs>
        <w:ind w:firstLine="284"/>
        <w:jc w:val="both"/>
        <w:rPr/>
      </w:pPr>
      <w:r>
        <w:rPr>
          <w:sz w:val="24"/>
          <w:szCs w:val="28"/>
        </w:rPr>
        <w:t>Passando gli anni si vizia, fuma e fa sport. Tutto bene, se viene evitata l’esasperazione ed il mito di un corpo scolpito da muscoli e mascolinità, così come lo ritroviamo nei periodi degli « eccessi palestrari » degli anni novanta.</w:t>
      </w:r>
    </w:p>
    <w:p>
      <w:pPr>
        <w:pStyle w:val="Normal"/>
        <w:tabs>
          <w:tab w:val="clear" w:pos="708"/>
          <w:tab w:val="left" w:pos="720" w:leader="none"/>
        </w:tabs>
        <w:ind w:firstLine="284"/>
        <w:jc w:val="both"/>
        <w:rPr/>
      </w:pPr>
      <w:r>
        <w:rPr>
          <w:sz w:val="24"/>
          <w:szCs w:val="28"/>
        </w:rPr>
        <w:t>Oggi si assiste ad un altro cambiamento. Sta terminando il “</w:t>
      </w:r>
      <w:r>
        <w:rPr>
          <w:i/>
          <w:iCs/>
          <w:sz w:val="24"/>
          <w:szCs w:val="28"/>
        </w:rPr>
        <w:t xml:space="preserve">mito” </w:t>
      </w:r>
      <w:r>
        <w:rPr>
          <w:sz w:val="24"/>
          <w:szCs w:val="28"/>
        </w:rPr>
        <w:t xml:space="preserve"> per fare posto alla “</w:t>
      </w:r>
      <w:r>
        <w:rPr>
          <w:i/>
          <w:iCs/>
          <w:sz w:val="24"/>
          <w:szCs w:val="28"/>
        </w:rPr>
        <w:t>cura</w:t>
      </w:r>
      <w:r>
        <w:rPr>
          <w:sz w:val="24"/>
          <w:szCs w:val="28"/>
        </w:rPr>
        <w:t xml:space="preserve">” del corpo. </w:t>
      </w:r>
    </w:p>
    <w:p>
      <w:pPr>
        <w:pStyle w:val="Normal"/>
        <w:tabs>
          <w:tab w:val="clear" w:pos="708"/>
          <w:tab w:val="left" w:pos="720" w:leader="none"/>
        </w:tabs>
        <w:ind w:firstLine="284"/>
        <w:jc w:val="both"/>
        <w:rPr/>
      </w:pPr>
      <w:r>
        <w:rPr>
          <w:sz w:val="24"/>
          <w:szCs w:val="28"/>
        </w:rPr>
        <w:t>Le gambe si presentano come una delle parti essenziali del corpo intero, in quanto la bellezza femminile inizia proprio dal portamento, dal passo e dall’armonia del tronco con gli arti inferiori. Per questo viene posta molta cura al mantenimento della tonicità e dell’armonia delle gambe. Si eccede sempre di meno nella ricerca della muscolatura mascolina, nella donna bella i muscoli devono essere tonici ma non eccessivi od esuberanti. Il portamento e la postura vanno curati al fine di rendere funzionale ed elegante la totalità dell’immagine.</w:t>
      </w:r>
    </w:p>
    <w:p>
      <w:pPr>
        <w:pStyle w:val="Normal"/>
        <w:tabs>
          <w:tab w:val="clear" w:pos="708"/>
          <w:tab w:val="left" w:pos="720" w:leader="none"/>
        </w:tabs>
        <w:ind w:firstLine="284"/>
        <w:jc w:val="both"/>
        <w:rPr/>
      </w:pPr>
      <w:r>
        <w:rPr>
          <w:sz w:val="24"/>
          <w:szCs w:val="28"/>
        </w:rPr>
        <w:t>Le gambe, che il Pitigrilli definisce come «</w:t>
      </w:r>
      <w:r>
        <w:rPr>
          <w:i/>
          <w:iCs/>
          <w:sz w:val="24"/>
          <w:szCs w:val="28"/>
        </w:rPr>
        <w:t>i rosei pistilli delle gonne</w:t>
      </w:r>
      <w:r>
        <w:rPr>
          <w:sz w:val="24"/>
          <w:szCs w:val="28"/>
        </w:rPr>
        <w:t>», devono essere considerate come una delle più belle espressioni della forma del corpo umano. Molti artisti hanno rappresentato una bella donna mettendo in evidenza le sue gambe e il sensuale stacco dei fianchi e dei glutei. Sappiamo infatti che le gambe rappresentano lo slancio verso il cielo, le affusolate colonne di un tempio, la pista di decollo verso la bellezza, un affascinante misterioso desiderio.</w:t>
      </w:r>
    </w:p>
    <w:p>
      <w:pPr>
        <w:pStyle w:val="Normal"/>
        <w:tabs>
          <w:tab w:val="clear" w:pos="708"/>
          <w:tab w:val="left" w:pos="720" w:leader="none"/>
        </w:tabs>
        <w:ind w:firstLine="284"/>
        <w:jc w:val="both"/>
        <w:rPr/>
      </w:pPr>
      <w:r>
        <w:rPr>
          <w:sz w:val="24"/>
          <w:szCs w:val="28"/>
        </w:rPr>
        <w:t>Il camminare disegna l’armonia del corpo: “</w:t>
      </w:r>
      <w:r>
        <w:rPr>
          <w:i/>
          <w:iCs/>
          <w:sz w:val="24"/>
          <w:szCs w:val="28"/>
        </w:rPr>
        <w:t>vera incessu patuit dea</w:t>
      </w:r>
      <w:r>
        <w:rPr>
          <w:sz w:val="24"/>
          <w:szCs w:val="28"/>
        </w:rPr>
        <w:t>”, “dal camminare sembrava una dea” diceva il sommo Virgilio. Ed aveva proprio ragione.</w:t>
      </w:r>
    </w:p>
    <w:p>
      <w:pPr>
        <w:pStyle w:val="Normal"/>
        <w:tabs>
          <w:tab w:val="clear" w:pos="708"/>
          <w:tab w:val="left" w:pos="720" w:leader="none"/>
        </w:tabs>
        <w:ind w:left="360" w:firstLine="284"/>
        <w:jc w:val="both"/>
        <w:rPr>
          <w:b/>
          <w:b/>
          <w:bCs/>
          <w:i/>
          <w:i/>
          <w:iCs/>
          <w:sz w:val="24"/>
          <w:szCs w:val="28"/>
        </w:rPr>
      </w:pPr>
      <w:r>
        <w:rPr>
          <w:b/>
          <w:bCs/>
          <w:i/>
          <w:iCs/>
          <w:sz w:val="24"/>
          <w:szCs w:val="28"/>
        </w:rPr>
      </w:r>
    </w:p>
    <w:p>
      <w:pPr>
        <w:pStyle w:val="Normal"/>
        <w:numPr>
          <w:ilvl w:val="0"/>
          <w:numId w:val="2"/>
        </w:numPr>
        <w:tabs>
          <w:tab w:val="clear" w:pos="708"/>
          <w:tab w:val="left" w:pos="720" w:leader="none"/>
        </w:tabs>
        <w:ind w:left="0" w:firstLine="284"/>
        <w:jc w:val="both"/>
        <w:rPr>
          <w:sz w:val="24"/>
          <w:szCs w:val="28"/>
        </w:rPr>
      </w:pPr>
      <w:r>
        <w:rPr>
          <w:sz w:val="24"/>
        </w:rPr>
        <w:t xml:space="preserve"> </w:t>
      </w:r>
      <w:r>
        <w:rPr>
          <w:b/>
          <w:bCs/>
          <w:i/>
          <w:iCs/>
          <w:sz w:val="24"/>
          <w:szCs w:val="28"/>
        </w:rPr>
        <w:t>Le ali di Mercurio</w:t>
      </w:r>
    </w:p>
    <w:p>
      <w:pPr>
        <w:pStyle w:val="Normal"/>
        <w:tabs>
          <w:tab w:val="clear" w:pos="708"/>
          <w:tab w:val="left" w:pos="720" w:leader="none"/>
        </w:tabs>
        <w:ind w:firstLine="284"/>
        <w:jc w:val="both"/>
        <w:rPr/>
      </w:pPr>
      <w:r>
        <w:rPr>
          <w:sz w:val="24"/>
          <w:szCs w:val="28"/>
        </w:rPr>
        <w:t>Anche la mitologia ha rappresentato simbolicamente le gambe, fra i suoi personaggi Mercurio è sicuramente quello più conosciuto ed amato.</w:t>
      </w:r>
    </w:p>
    <w:p>
      <w:pPr>
        <w:pStyle w:val="Normal"/>
        <w:tabs>
          <w:tab w:val="clear" w:pos="708"/>
          <w:tab w:val="left" w:pos="720" w:leader="none"/>
        </w:tabs>
        <w:ind w:firstLine="284"/>
        <w:jc w:val="both"/>
        <w:rPr/>
      </w:pPr>
      <w:r>
        <w:rPr>
          <w:sz w:val="24"/>
          <w:szCs w:val="28"/>
        </w:rPr>
        <w:t xml:space="preserve">Questa divinità, identificata in Grecia con il nome di Ermete, era venerata nel Lazio come Dio del commercio già cinque secoli prima di Cristo. Mercurio è l’inventore della Lira, lo strumento degli Dei, è il protettore degli Araldi e l’immagine della Fortuna. </w:t>
      </w:r>
    </w:p>
    <w:p>
      <w:pPr>
        <w:pStyle w:val="Normal"/>
        <w:tabs>
          <w:tab w:val="clear" w:pos="708"/>
          <w:tab w:val="left" w:pos="720" w:leader="none"/>
        </w:tabs>
        <w:ind w:firstLine="284"/>
        <w:jc w:val="both"/>
        <w:rPr/>
      </w:pPr>
      <w:r>
        <w:rPr>
          <w:sz w:val="24"/>
          <w:szCs w:val="28"/>
        </w:rPr>
        <w:t>In particolare, però, veniva considerato il messaggero degli Dei. Mercurio era un ladro dei segreti del lavoro, dei segreti della vita e della bellezza dell’Olimpo, un ladro che rubava agli Dei per insegnare agli Uomini.</w:t>
      </w:r>
    </w:p>
    <w:p>
      <w:pPr>
        <w:pStyle w:val="Normal"/>
        <w:tabs>
          <w:tab w:val="clear" w:pos="708"/>
          <w:tab w:val="left" w:pos="720" w:leader="none"/>
        </w:tabs>
        <w:ind w:firstLine="284"/>
        <w:jc w:val="both"/>
        <w:rPr/>
      </w:pPr>
      <w:r>
        <w:rPr>
          <w:sz w:val="24"/>
          <w:szCs w:val="28"/>
        </w:rPr>
        <w:t>Questo importante simbolo mitologico era appositamente rappresentato da un giovane bello e forte nell’aspetto, con pegaso, caduceo e due ali spiegate ai piedi a significare l’uomo in continua attività, alla ricerca del suo miglioramento interiore nella società e nel mondo.</w:t>
      </w:r>
    </w:p>
    <w:p>
      <w:pPr>
        <w:pStyle w:val="Normal"/>
        <w:tabs>
          <w:tab w:val="clear" w:pos="708"/>
          <w:tab w:val="left" w:pos="720" w:leader="none"/>
        </w:tabs>
        <w:ind w:firstLine="284"/>
        <w:jc w:val="both"/>
        <w:rPr>
          <w:sz w:val="24"/>
          <w:szCs w:val="28"/>
        </w:rPr>
      </w:pPr>
      <w:r>
        <w:rPr>
          <w:sz w:val="24"/>
          <w:szCs w:val="28"/>
        </w:rPr>
        <w:t xml:space="preserve">Mercurio rappresenta l’arcano segreto della vita stessa. </w:t>
      </w:r>
    </w:p>
    <w:p>
      <w:pPr>
        <w:pStyle w:val="Normal"/>
        <w:tabs>
          <w:tab w:val="clear" w:pos="708"/>
          <w:tab w:val="left" w:pos="720" w:leader="none"/>
        </w:tabs>
        <w:ind w:firstLine="284"/>
        <w:jc w:val="both"/>
        <w:rPr/>
      </w:pPr>
      <w:r>
        <w:rPr>
          <w:sz w:val="24"/>
          <w:szCs w:val="28"/>
        </w:rPr>
        <w:t xml:space="preserve">La vita è crescita e movimento, e le gambe sono un importante strumento per vivere…e per far sognare. </w:t>
      </w:r>
    </w:p>
    <w:p>
      <w:pPr>
        <w:pStyle w:val="Normal"/>
        <w:tabs>
          <w:tab w:val="clear" w:pos="708"/>
          <w:tab w:val="left" w:pos="720" w:leader="none"/>
        </w:tabs>
        <w:ind w:firstLine="284"/>
        <w:jc w:val="both"/>
        <w:rPr/>
      </w:pPr>
      <w:r>
        <w:rPr>
          <w:sz w:val="24"/>
          <w:szCs w:val="28"/>
        </w:rPr>
        <w:t>Infatti, non sono soltanto un naturale mezzo di locomozione, magari anche ecologico, non sono solo una necessità, ma rappresentano un forte simbolo della sensualità, sia maschile che femminile, ciascuno nella propria diversità.</w:t>
      </w:r>
    </w:p>
    <w:p>
      <w:pPr>
        <w:pStyle w:val="Normal"/>
        <w:tabs>
          <w:tab w:val="clear" w:pos="708"/>
          <w:tab w:val="left" w:pos="720" w:leader="none"/>
        </w:tabs>
        <w:ind w:firstLine="284"/>
        <w:jc w:val="both"/>
        <w:rPr/>
      </w:pPr>
      <w:r>
        <w:rPr>
          <w:sz w:val="24"/>
          <w:szCs w:val="28"/>
        </w:rPr>
        <w:t>Se le gambe rappresentano le colonne del tempio, il seno rappresenta la femminilità in assoluto, i glutei l’espressione massima della sensualità ed il volto è il biglietto da visita per il mondo esterno, oltre a costituire, con le sue rughe e la sua mimica, il personale libro della vita.</w:t>
      </w:r>
    </w:p>
    <w:p>
      <w:pPr>
        <w:pStyle w:val="Normal"/>
        <w:tabs>
          <w:tab w:val="clear" w:pos="708"/>
          <w:tab w:val="left" w:pos="720" w:leader="none"/>
        </w:tabs>
        <w:ind w:firstLine="284"/>
        <w:jc w:val="both"/>
        <w:rPr/>
      </w:pPr>
      <w:r>
        <w:rPr>
          <w:sz w:val="24"/>
          <w:szCs w:val="28"/>
        </w:rPr>
        <w:t xml:space="preserve">Quando la bellezza interiore si associa alla bellezza esteriore, allora nasce la vera bellezza che rende la donna affascinante. E ciò vale anche per l’uomo. </w:t>
      </w:r>
    </w:p>
    <w:p>
      <w:pPr>
        <w:pStyle w:val="Normal"/>
        <w:tabs>
          <w:tab w:val="clear" w:pos="708"/>
          <w:tab w:val="left" w:pos="720" w:leader="none"/>
        </w:tabs>
        <w:ind w:firstLine="284"/>
        <w:jc w:val="both"/>
        <w:rPr>
          <w:sz w:val="24"/>
          <w:szCs w:val="28"/>
        </w:rPr>
      </w:pPr>
      <w:r>
        <w:rPr>
          <w:sz w:val="24"/>
          <w:szCs w:val="28"/>
        </w:rPr>
        <w:t>Ma la Bellezza non si compra, si conquista!</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pPr>
      <w:r>
        <w:rPr>
          <w:sz w:val="24"/>
        </w:rPr>
        <w:t xml:space="preserve"> </w:t>
      </w:r>
      <w:r>
        <w:rPr>
          <w:b/>
          <w:bCs/>
          <w:sz w:val="24"/>
          <w:szCs w:val="28"/>
          <w:u w:val="single"/>
        </w:rPr>
        <w:t>IL CONCETTO DI BELLEZZA</w:t>
      </w:r>
    </w:p>
    <w:p>
      <w:pPr>
        <w:pStyle w:val="Normal"/>
        <w:tabs>
          <w:tab w:val="clear" w:pos="708"/>
          <w:tab w:val="left" w:pos="720" w:leader="none"/>
        </w:tabs>
        <w:ind w:firstLine="284"/>
        <w:jc w:val="both"/>
        <w:rPr>
          <w:b/>
          <w:b/>
          <w:bCs/>
          <w:sz w:val="24"/>
          <w:szCs w:val="28"/>
          <w:u w:val="single"/>
        </w:rPr>
      </w:pPr>
      <w:r>
        <w:rPr>
          <w:b/>
          <w:bCs/>
          <w:sz w:val="24"/>
          <w:szCs w:val="28"/>
          <w:u w:val="single"/>
        </w:rPr>
      </w:r>
    </w:p>
    <w:p>
      <w:pPr>
        <w:pStyle w:val="Normal"/>
        <w:tabs>
          <w:tab w:val="clear" w:pos="708"/>
          <w:tab w:val="left" w:pos="720" w:leader="none"/>
        </w:tabs>
        <w:ind w:firstLine="284"/>
        <w:jc w:val="both"/>
        <w:rPr/>
      </w:pPr>
      <w:r>
        <w:rPr>
          <w:sz w:val="24"/>
          <w:szCs w:val="28"/>
        </w:rPr>
        <w:t xml:space="preserve">La vita dell’uomo è sempre stata caratterizzata da tre ideali: Conoscenza – Libertà – Felicità. </w:t>
      </w:r>
    </w:p>
    <w:p>
      <w:pPr>
        <w:pStyle w:val="Normal"/>
        <w:tabs>
          <w:tab w:val="clear" w:pos="708"/>
          <w:tab w:val="left" w:pos="720" w:leader="none"/>
        </w:tabs>
        <w:ind w:firstLine="284"/>
        <w:jc w:val="both"/>
        <w:rPr/>
      </w:pPr>
      <w:r>
        <w:rPr>
          <w:sz w:val="24"/>
          <w:szCs w:val="28"/>
        </w:rPr>
        <w:t>Sono parole che costituiscono l’essenza stessa della vita. Infatti, il “</w:t>
      </w:r>
      <w:r>
        <w:rPr>
          <w:i/>
          <w:iCs/>
          <w:sz w:val="24"/>
          <w:szCs w:val="28"/>
        </w:rPr>
        <w:t>sentirsi bene nella propria pelle</w:t>
      </w:r>
      <w:r>
        <w:rPr>
          <w:sz w:val="24"/>
          <w:szCs w:val="28"/>
        </w:rPr>
        <w:t>” vuol dire anche “</w:t>
      </w:r>
      <w:r>
        <w:rPr>
          <w:i/>
          <w:iCs/>
          <w:sz w:val="24"/>
          <w:szCs w:val="28"/>
        </w:rPr>
        <w:t>sentirsi belli”</w:t>
      </w:r>
      <w:r>
        <w:rPr>
          <w:sz w:val="24"/>
          <w:szCs w:val="28"/>
        </w:rPr>
        <w:t xml:space="preserve"> e sentirsi belli può anche voler dire esser felici. Tutto ciò, per molte persone, potrebbe significare la possibilità di dare un senso alla propria esistenza: </w:t>
      </w:r>
      <w:r>
        <w:rPr>
          <w:i/>
          <w:iCs/>
          <w:sz w:val="24"/>
          <w:szCs w:val="28"/>
        </w:rPr>
        <w:t xml:space="preserve">“esistere non è vivere” </w:t>
      </w:r>
      <w:r>
        <w:rPr>
          <w:sz w:val="24"/>
          <w:szCs w:val="28"/>
        </w:rPr>
        <w:t>ricorda giustamente il filosofo Bernazza.</w:t>
      </w:r>
    </w:p>
    <w:p>
      <w:pPr>
        <w:pStyle w:val="Normal"/>
        <w:tabs>
          <w:tab w:val="clear" w:pos="708"/>
          <w:tab w:val="left" w:pos="720" w:leader="none"/>
        </w:tabs>
        <w:ind w:firstLine="284"/>
        <w:jc w:val="both"/>
        <w:rPr>
          <w:sz w:val="24"/>
          <w:szCs w:val="28"/>
        </w:rPr>
      </w:pPr>
      <w:r>
        <w:rPr>
          <w:sz w:val="24"/>
          <w:szCs w:val="28"/>
        </w:rPr>
        <w:t>Ma cosa è la Bellezza? Come si può definire?</w:t>
      </w:r>
    </w:p>
    <w:p>
      <w:pPr>
        <w:pStyle w:val="Normal"/>
        <w:tabs>
          <w:tab w:val="clear" w:pos="708"/>
          <w:tab w:val="left" w:pos="720" w:leader="none"/>
        </w:tabs>
        <w:ind w:firstLine="284"/>
        <w:jc w:val="both"/>
        <w:rPr/>
      </w:pPr>
      <w:r>
        <w:rPr>
          <w:sz w:val="24"/>
          <w:szCs w:val="28"/>
        </w:rPr>
        <w:t>La definizione che io sento più vicina è quella del Foscolo, quando intende la bellezza come “</w:t>
      </w:r>
      <w:r>
        <w:rPr>
          <w:i/>
          <w:iCs/>
          <w:sz w:val="24"/>
          <w:szCs w:val="28"/>
        </w:rPr>
        <w:t>tutto ciò che provoca emozione nell’animo umano</w:t>
      </w:r>
      <w:r>
        <w:rPr>
          <w:sz w:val="24"/>
          <w:szCs w:val="28"/>
        </w:rPr>
        <w:t>”. La Bellezza è armonia, equilibrio, proporzione ed energia.</w:t>
      </w:r>
    </w:p>
    <w:p>
      <w:pPr>
        <w:pStyle w:val="Normal"/>
        <w:tabs>
          <w:tab w:val="clear" w:pos="708"/>
          <w:tab w:val="left" w:pos="720" w:leader="none"/>
        </w:tabs>
        <w:ind w:firstLine="284"/>
        <w:jc w:val="both"/>
        <w:rPr>
          <w:sz w:val="24"/>
          <w:szCs w:val="28"/>
        </w:rPr>
      </w:pPr>
      <w:r>
        <w:rPr>
          <w:sz w:val="24"/>
          <w:szCs w:val="28"/>
        </w:rPr>
        <w:t xml:space="preserve">La bellezza è la magia della vita. Per essere bella, una persona od una cosa, deve certamente rispecchiare le leggi delle proporzioni. </w:t>
      </w:r>
    </w:p>
    <w:p>
      <w:pPr>
        <w:pStyle w:val="Normal"/>
        <w:tabs>
          <w:tab w:val="clear" w:pos="708"/>
          <w:tab w:val="left" w:pos="720" w:leader="none"/>
        </w:tabs>
        <w:ind w:firstLine="284"/>
        <w:jc w:val="both"/>
        <w:rPr/>
      </w:pPr>
      <w:r>
        <w:rPr>
          <w:sz w:val="24"/>
          <w:szCs w:val="28"/>
        </w:rPr>
        <w:t xml:space="preserve">L’Essere Supremo ha creato il mondo con i numeri e con quelle geometrie che vanno a costituire le “proporzioni divine o auree”, come furono definite nella cultura greca. Sono quelle proporzioni che Leonardo e Galileo studiarono attentamente e che costituiscono le leggi ed i numeri dell’Universo. </w:t>
      </w:r>
    </w:p>
    <w:p>
      <w:pPr>
        <w:pStyle w:val="Normal"/>
        <w:tabs>
          <w:tab w:val="clear" w:pos="708"/>
          <w:tab w:val="left" w:pos="720" w:leader="none"/>
        </w:tabs>
        <w:ind w:firstLine="284"/>
        <w:jc w:val="both"/>
        <w:rPr/>
      </w:pPr>
      <w:r>
        <w:rPr>
          <w:sz w:val="24"/>
          <w:szCs w:val="28"/>
        </w:rPr>
        <w:t>Fu però il fisico Fibonacci a scoprire il valore del rapporto numerico “0,618” come il numero aureo delle proporzioni. Ed a questo numero si riferiscono i chirurghi estetici quando migliorano un seno od un naso, i pittori e gli scultori, gli ingegneri ed i geometri quando costruiscono le loro opere, così fece il grande Architetto Divino quando decise di creare il mondo con amore, bellezza e fantasia, ma ponendo come basi strutturali le perfette, eterne ed immutabili regole della Geometria Universale.</w:t>
      </w:r>
    </w:p>
    <w:p>
      <w:pPr>
        <w:pStyle w:val="Normal"/>
        <w:tabs>
          <w:tab w:val="clear" w:pos="708"/>
          <w:tab w:val="left" w:pos="720" w:leader="none"/>
        </w:tabs>
        <w:ind w:firstLine="284"/>
        <w:jc w:val="both"/>
        <w:rPr/>
      </w:pPr>
      <w:r>
        <w:rPr>
          <w:sz w:val="24"/>
          <w:szCs w:val="28"/>
        </w:rPr>
        <w:t>Ma sarebbe folle limitare la bellezza ai numeri ed alle geometrie, poiché “</w:t>
      </w:r>
      <w:r>
        <w:rPr>
          <w:i/>
          <w:iCs/>
          <w:sz w:val="24"/>
          <w:szCs w:val="28"/>
        </w:rPr>
        <w:t>la bellezza non si vede ma si percepisce</w:t>
      </w:r>
      <w:r>
        <w:rPr>
          <w:sz w:val="24"/>
          <w:szCs w:val="28"/>
        </w:rPr>
        <w:t>”.</w:t>
      </w:r>
    </w:p>
    <w:p>
      <w:pPr>
        <w:pStyle w:val="Normal"/>
        <w:tabs>
          <w:tab w:val="clear" w:pos="708"/>
          <w:tab w:val="left" w:pos="720" w:leader="none"/>
        </w:tabs>
        <w:ind w:firstLine="284"/>
        <w:jc w:val="both"/>
        <w:rPr/>
      </w:pPr>
      <w:r>
        <w:rPr>
          <w:sz w:val="24"/>
          <w:szCs w:val="28"/>
        </w:rPr>
        <w:t xml:space="preserve">Facciamo un esempio. Pensiamo ad una persona innamorata, in poco tempo cambiano le caratteristiche fisiche e comportamentali: la pelle si tira e trattiene acqua, il tessuto adiposo si armonizza, i movimenti rallentano e sono più rotondi, si regolarizzano i ritmi giorno-notte, migliora la cura del proprio corpo e la cura dell’immagine. </w:t>
      </w:r>
    </w:p>
    <w:p>
      <w:pPr>
        <w:pStyle w:val="Normal"/>
        <w:tabs>
          <w:tab w:val="clear" w:pos="708"/>
          <w:tab w:val="left" w:pos="720" w:leader="none"/>
        </w:tabs>
        <w:ind w:firstLine="284"/>
        <w:jc w:val="both"/>
        <w:rPr/>
      </w:pPr>
      <w:r>
        <w:rPr>
          <w:sz w:val="24"/>
          <w:szCs w:val="28"/>
        </w:rPr>
        <w:t>L’amore fa cambiare molte cose, ma soprattutto viene irradiata quella potente forza interiore che riesce a vibrare nell’aria con frequenze che toccano profondamente coloro che guardano la persona innamorata. È una forza che si può vedere e che si può sentire.</w:t>
      </w:r>
    </w:p>
    <w:p>
      <w:pPr>
        <w:pStyle w:val="Normal"/>
        <w:tabs>
          <w:tab w:val="clear" w:pos="708"/>
          <w:tab w:val="left" w:pos="720" w:leader="none"/>
        </w:tabs>
        <w:ind w:firstLine="284"/>
        <w:jc w:val="both"/>
        <w:rPr/>
      </w:pPr>
      <w:r>
        <w:rPr>
          <w:sz w:val="24"/>
          <w:szCs w:val="28"/>
        </w:rPr>
        <w:t xml:space="preserve">Per vedere questa bellezza non servono gli occhi, poiché la bellezza si percepisce, bisogna però saperla percepire. È affascinante osservare come la Bellezza, intesa come armonia delle regole e delle leggi della natura, nonché massima espressione dell’animo umano, riesca a produrre nel corpo umano uno stato di particolare ed intensa forza spirituale che ha la capacità di far cambiare le caratteristiche fisiche e chimiche del corpo stesso in un’esplosione di energia tale da poter essere misurata. </w:t>
      </w:r>
    </w:p>
    <w:p>
      <w:pPr>
        <w:pStyle w:val="Normal"/>
        <w:tabs>
          <w:tab w:val="clear" w:pos="708"/>
          <w:tab w:val="left" w:pos="720" w:leader="none"/>
        </w:tabs>
        <w:ind w:firstLine="284"/>
        <w:jc w:val="both"/>
        <w:rPr/>
      </w:pPr>
      <w:r>
        <w:rPr>
          <w:sz w:val="24"/>
          <w:szCs w:val="28"/>
        </w:rPr>
        <w:t>Pure i cosiddetti brutti possono diventare belli quando emanano bellezza. Ma quanti belli, dopo averli conosciuti, appaiono brutti e disarmonici.</w:t>
      </w:r>
    </w:p>
    <w:p>
      <w:pPr>
        <w:pStyle w:val="Normal"/>
        <w:tabs>
          <w:tab w:val="clear" w:pos="708"/>
          <w:tab w:val="left" w:pos="720" w:leader="none"/>
        </w:tabs>
        <w:ind w:firstLine="284"/>
        <w:jc w:val="both"/>
        <w:rPr>
          <w:sz w:val="24"/>
          <w:szCs w:val="28"/>
        </w:rPr>
      </w:pPr>
      <w:r>
        <w:rPr>
          <w:sz w:val="24"/>
          <w:szCs w:val="28"/>
        </w:rPr>
        <w:t>E questo deve fare riflettere, profondamente!</w:t>
      </w:r>
    </w:p>
    <w:p>
      <w:pPr>
        <w:pStyle w:val="Normal"/>
        <w:tabs>
          <w:tab w:val="clear" w:pos="708"/>
          <w:tab w:val="left" w:pos="720" w:leader="none"/>
        </w:tabs>
        <w:ind w:firstLine="284"/>
        <w:jc w:val="both"/>
        <w:rPr>
          <w:sz w:val="24"/>
          <w:szCs w:val="28"/>
        </w:rPr>
      </w:pPr>
      <w:r>
        <w:rPr>
          <w:sz w:val="24"/>
          <w:szCs w:val="28"/>
        </w:rPr>
      </w:r>
    </w:p>
    <w:p>
      <w:pPr>
        <w:pStyle w:val="Normal"/>
        <w:numPr>
          <w:ilvl w:val="0"/>
          <w:numId w:val="2"/>
        </w:numPr>
        <w:tabs>
          <w:tab w:val="clear" w:pos="708"/>
          <w:tab w:val="left" w:pos="284" w:leader="none"/>
        </w:tabs>
        <w:ind w:left="0" w:firstLine="284"/>
        <w:jc w:val="both"/>
        <w:rPr>
          <w:b/>
          <w:b/>
          <w:bCs/>
          <w:sz w:val="24"/>
          <w:szCs w:val="28"/>
        </w:rPr>
      </w:pPr>
      <w:r>
        <w:rPr>
          <w:sz w:val="24"/>
        </w:rPr>
        <w:t xml:space="preserve"> </w:t>
      </w:r>
      <w:r>
        <w:rPr>
          <w:b/>
          <w:bCs/>
          <w:i/>
          <w:iCs/>
          <w:sz w:val="24"/>
          <w:szCs w:val="28"/>
        </w:rPr>
        <w:t>Varici e cellulite</w:t>
      </w:r>
    </w:p>
    <w:p>
      <w:pPr>
        <w:pStyle w:val="Normal"/>
        <w:tabs>
          <w:tab w:val="clear" w:pos="708"/>
          <w:tab w:val="left" w:pos="720" w:leader="none"/>
        </w:tabs>
        <w:ind w:left="360" w:firstLine="284"/>
        <w:jc w:val="both"/>
        <w:rPr>
          <w:b/>
          <w:b/>
          <w:bCs/>
          <w:sz w:val="24"/>
          <w:szCs w:val="28"/>
        </w:rPr>
      </w:pPr>
      <w:r>
        <w:rPr>
          <w:b/>
          <w:bCs/>
          <w:sz w:val="24"/>
          <w:szCs w:val="28"/>
        </w:rPr>
      </w:r>
    </w:p>
    <w:p>
      <w:pPr>
        <w:pStyle w:val="Normal"/>
        <w:tabs>
          <w:tab w:val="clear" w:pos="708"/>
          <w:tab w:val="left" w:pos="720" w:leader="none"/>
        </w:tabs>
        <w:ind w:firstLine="284"/>
        <w:jc w:val="both"/>
        <w:rPr/>
      </w:pPr>
      <w:r>
        <w:rPr>
          <w:sz w:val="24"/>
          <w:szCs w:val="28"/>
        </w:rPr>
        <w:t xml:space="preserve">Gli scambi culturali, i giornali, il turismo ed il benessere hanno aumentato l’esigenza di avere un corpo sano e ben curato, perché questo offre maggior sicurezza in se stessi e migliora la vita di relazione. Oltre a ciò, l’aspetto esteriore è la spia dell’equilibrio interiore psicofisico. </w:t>
      </w:r>
    </w:p>
    <w:p>
      <w:pPr>
        <w:pStyle w:val="Normal"/>
        <w:tabs>
          <w:tab w:val="clear" w:pos="708"/>
          <w:tab w:val="left" w:pos="720" w:leader="none"/>
        </w:tabs>
        <w:ind w:firstLine="284"/>
        <w:jc w:val="both"/>
        <w:rPr/>
      </w:pPr>
      <w:r>
        <w:rPr>
          <w:sz w:val="24"/>
          <w:szCs w:val="28"/>
        </w:rPr>
        <w:t xml:space="preserve">La cura del corpo e la ricerca della bellezza iniziano proprio dalla conoscenza della propria struttura e  del sé. </w:t>
      </w:r>
    </w:p>
    <w:p>
      <w:pPr>
        <w:pStyle w:val="Normal"/>
        <w:tabs>
          <w:tab w:val="clear" w:pos="708"/>
          <w:tab w:val="left" w:pos="720" w:leader="none"/>
        </w:tabs>
        <w:ind w:firstLine="284"/>
        <w:jc w:val="both"/>
        <w:rPr/>
      </w:pPr>
      <w:r>
        <w:rPr>
          <w:sz w:val="24"/>
          <w:szCs w:val="28"/>
        </w:rPr>
        <w:t>Le varie terapie finalizzate alla depurazione ed al mantenimento dell’equilibrio di base dei vari tessuti e delle differenti funzioni costituiscono il fondamento della prevenzione e di ogni terapia. Quando non è conseguente a malattia, l’invecchiamento precoce è un’espressione di vita sbagliata o di errori alimentari.</w:t>
      </w:r>
    </w:p>
    <w:p>
      <w:pPr>
        <w:pStyle w:val="Normal"/>
        <w:tabs>
          <w:tab w:val="clear" w:pos="708"/>
          <w:tab w:val="left" w:pos="720" w:leader="none"/>
        </w:tabs>
        <w:ind w:firstLine="284"/>
        <w:jc w:val="both"/>
        <w:rPr/>
      </w:pPr>
      <w:r>
        <w:rPr>
          <w:sz w:val="24"/>
          <w:szCs w:val="28"/>
        </w:rPr>
        <w:t xml:space="preserve">Nell’armonia e nello stato di salute delle gambe, le vene ed i linfatici sono gli apparati più importanti poiché è dal loro equilibrio che ne risulta l’equilibrio dello stato metabolico, del trofismo e dell’aspetto estetico. </w:t>
      </w:r>
    </w:p>
    <w:p>
      <w:pPr>
        <w:pStyle w:val="Normal"/>
        <w:tabs>
          <w:tab w:val="clear" w:pos="708"/>
          <w:tab w:val="left" w:pos="720" w:leader="none"/>
        </w:tabs>
        <w:ind w:firstLine="284"/>
        <w:jc w:val="both"/>
        <w:rPr/>
      </w:pPr>
      <w:r>
        <w:rPr>
          <w:sz w:val="24"/>
          <w:szCs w:val="28"/>
        </w:rPr>
        <w:t>Ma al di là dei vasi esiste un altro mondo che costituisce il nostro mare interno, dove avvengono gli scambi vitali più importanti fra le nostre cellule ed i nostri tessuti. Questo mondo si chiama “</w:t>
      </w:r>
      <w:r>
        <w:rPr>
          <w:i/>
          <w:sz w:val="24"/>
          <w:szCs w:val="28"/>
        </w:rPr>
        <w:t>matrice interstiziale</w:t>
      </w:r>
      <w:r>
        <w:rPr>
          <w:sz w:val="24"/>
          <w:szCs w:val="28"/>
        </w:rPr>
        <w:t xml:space="preserve">” e rappresenta tutto quel grande, e nello stesso tempo piccolissimo, spazio che unisce cellule, tessuti ed organi, è un sistema che funziona anche da ammortizzatore per i nostri errori e per i nostri eccessi. </w:t>
      </w:r>
    </w:p>
    <w:p>
      <w:pPr>
        <w:pStyle w:val="Normal"/>
        <w:tabs>
          <w:tab w:val="clear" w:pos="708"/>
          <w:tab w:val="left" w:pos="720" w:leader="none"/>
        </w:tabs>
        <w:ind w:firstLine="284"/>
        <w:jc w:val="both"/>
        <w:rPr/>
      </w:pPr>
      <w:r>
        <w:rPr>
          <w:sz w:val="24"/>
          <w:szCs w:val="28"/>
        </w:rPr>
        <w:t>Una tipica espressione di queste alterazioni possiamo trovarla nella cosiddetta «</w:t>
      </w:r>
      <w:r>
        <w:rPr>
          <w:i/>
          <w:sz w:val="24"/>
          <w:szCs w:val="28"/>
        </w:rPr>
        <w:t>cellulite</w:t>
      </w:r>
      <w:r>
        <w:rPr>
          <w:sz w:val="24"/>
          <w:szCs w:val="28"/>
        </w:rPr>
        <w:t xml:space="preserve">», un inestetismo che rappresenta una delle maggiori malattie della attuale civilizzazione. Molte patologie estetiche, infatti, non sono altro che iniziali degenerazioni tessutali e campanelli di allarme di future malattie. </w:t>
      </w:r>
    </w:p>
    <w:p>
      <w:pPr>
        <w:pStyle w:val="Normal"/>
        <w:tabs>
          <w:tab w:val="clear" w:pos="708"/>
          <w:tab w:val="left" w:pos="720" w:leader="none"/>
        </w:tabs>
        <w:ind w:firstLine="284"/>
        <w:jc w:val="both"/>
        <w:rPr/>
      </w:pPr>
      <w:r>
        <w:rPr>
          <w:sz w:val="24"/>
          <w:szCs w:val="28"/>
        </w:rPr>
        <w:t>La cellulite stessa non è soltanto un inestetismo, ma è soprattutto uno strumento che il corpo utilizza per dire “</w:t>
      </w:r>
      <w:r>
        <w:rPr>
          <w:i/>
          <w:iCs/>
          <w:sz w:val="24"/>
          <w:szCs w:val="28"/>
        </w:rPr>
        <w:t>help me</w:t>
      </w:r>
      <w:r>
        <w:rPr>
          <w:sz w:val="24"/>
          <w:szCs w:val="28"/>
        </w:rPr>
        <w:t>”, aiutami, poiché qualcosa comincia a non funzionare bene.</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pPr>
      <w:r>
        <w:rPr>
          <w:sz w:val="24"/>
        </w:rPr>
        <w:t xml:space="preserve"> </w:t>
      </w:r>
      <w:r>
        <w:rPr>
          <w:b/>
          <w:bCs/>
          <w:sz w:val="24"/>
          <w:szCs w:val="28"/>
          <w:u w:val="single"/>
        </w:rPr>
        <w:t>ASPETTI SOCIALI</w:t>
      </w:r>
    </w:p>
    <w:p>
      <w:pPr>
        <w:pStyle w:val="Normal"/>
        <w:tabs>
          <w:tab w:val="clear" w:pos="708"/>
          <w:tab w:val="left" w:pos="720" w:leader="none"/>
        </w:tabs>
        <w:ind w:firstLine="284"/>
        <w:jc w:val="both"/>
        <w:rPr>
          <w:b/>
          <w:b/>
          <w:bCs/>
          <w:sz w:val="24"/>
          <w:szCs w:val="28"/>
          <w:u w:val="single"/>
        </w:rPr>
      </w:pPr>
      <w:r>
        <w:rPr>
          <w:b/>
          <w:bCs/>
          <w:sz w:val="24"/>
          <w:szCs w:val="28"/>
          <w:u w:val="single"/>
        </w:rPr>
      </w:r>
    </w:p>
    <w:p>
      <w:pPr>
        <w:pStyle w:val="Normal"/>
        <w:tabs>
          <w:tab w:val="clear" w:pos="708"/>
          <w:tab w:val="left" w:pos="720" w:leader="none"/>
        </w:tabs>
        <w:ind w:firstLine="284"/>
        <w:jc w:val="both"/>
        <w:rPr/>
      </w:pPr>
      <w:r>
        <w:rPr>
          <w:sz w:val="24"/>
          <w:szCs w:val="28"/>
        </w:rPr>
        <w:t>La cellulite colpisce oltre l’80% delle donne dopo i 16 anni.</w:t>
      </w:r>
    </w:p>
    <w:p>
      <w:pPr>
        <w:pStyle w:val="Normal"/>
        <w:tabs>
          <w:tab w:val="clear" w:pos="708"/>
          <w:tab w:val="left" w:pos="720" w:leader="none"/>
        </w:tabs>
        <w:ind w:firstLine="284"/>
        <w:jc w:val="both"/>
        <w:rPr/>
      </w:pPr>
      <w:r>
        <w:rPr>
          <w:sz w:val="24"/>
          <w:szCs w:val="28"/>
        </w:rPr>
        <w:t>La sedentarietà e l’alimentazione troppo ricca di zuccheri incidono sempre più sulle persone predisposte, in particolare in professioni tipiche come i cuochi, i chirurghi, i parrucchieri, le estetiste e le impiegate al computer.</w:t>
      </w:r>
    </w:p>
    <w:p>
      <w:pPr>
        <w:pStyle w:val="Normal"/>
        <w:tabs>
          <w:tab w:val="clear" w:pos="708"/>
          <w:tab w:val="left" w:pos="720" w:leader="none"/>
        </w:tabs>
        <w:ind w:firstLine="284"/>
        <w:jc w:val="both"/>
        <w:rPr/>
      </w:pPr>
      <w:r>
        <w:rPr>
          <w:sz w:val="24"/>
          <w:szCs w:val="28"/>
        </w:rPr>
        <w:t xml:space="preserve">La moda ed il benessere hanno valorizzato maggiormente le gambe, per cui sono aumentati i disturbi psichici delle nostre pazienti. Gli studi dei flebologi o chirurghi estetici sono assediati da persone depresse o ansiose per la presenza di capillari, vene o cellulite. Tutte queste ansie possono anche essere somatizzate provocando veri disturbi e disfunzioni. </w:t>
      </w:r>
    </w:p>
    <w:p>
      <w:pPr>
        <w:pStyle w:val="Normal"/>
        <w:tabs>
          <w:tab w:val="clear" w:pos="708"/>
          <w:tab w:val="left" w:pos="720" w:leader="none"/>
        </w:tabs>
        <w:ind w:firstLine="284"/>
        <w:jc w:val="both"/>
        <w:rPr/>
      </w:pPr>
      <w:r>
        <w:rPr>
          <w:sz w:val="24"/>
          <w:szCs w:val="28"/>
        </w:rPr>
        <w:t xml:space="preserve">È stato recentemente scoperto che tutti noi abbiamo un “cervello metabolico situato nell’intestino”, cioè un centro di regolazione che collega il nostro stato dell’umore alla funzionalità dei nostri apparati di depurazione e di nutrizione. Le alterazioni provocate dagli errori dietetici, dall’obesità, dalla stipsi e dallo stress, sia fisico che psichico, minano nel tempo l’integrità di tutto l’organismo, portando a nevrosi, ad isolamento e, spesso, a vere sindromi depressive. </w:t>
      </w:r>
    </w:p>
    <w:p>
      <w:pPr>
        <w:pStyle w:val="Normal"/>
        <w:tabs>
          <w:tab w:val="clear" w:pos="708"/>
          <w:tab w:val="left" w:pos="720" w:leader="none"/>
        </w:tabs>
        <w:ind w:firstLine="284"/>
        <w:jc w:val="both"/>
        <w:rPr/>
      </w:pPr>
      <w:r>
        <w:rPr>
          <w:sz w:val="24"/>
          <w:szCs w:val="28"/>
        </w:rPr>
        <w:t xml:space="preserve">Molte persone tendono così a trascurare la famiglia e la loro immagine, tralasciano lavoro e perdono la voglia di crescere, la dignità e la sicurezza, </w:t>
      </w:r>
    </w:p>
    <w:p>
      <w:pPr>
        <w:pStyle w:val="Normal"/>
        <w:tabs>
          <w:tab w:val="clear" w:pos="708"/>
          <w:tab w:val="left" w:pos="720" w:leader="none"/>
        </w:tabs>
        <w:ind w:firstLine="284"/>
        <w:jc w:val="both"/>
        <w:rPr/>
      </w:pPr>
      <w:r>
        <w:rPr>
          <w:sz w:val="24"/>
          <w:szCs w:val="28"/>
        </w:rPr>
        <w:t>Tutte le malattie, piccole o grandi, sono ugualmente importanti per il paziente che chiede aiuto al proprio medico, poiché rappresentano stati particolari della storia di ciascuno di noi.</w:t>
      </w:r>
    </w:p>
    <w:p>
      <w:pPr>
        <w:pStyle w:val="Normal"/>
        <w:tabs>
          <w:tab w:val="clear" w:pos="708"/>
          <w:tab w:val="left" w:pos="720" w:leader="none"/>
        </w:tabs>
        <w:ind w:firstLine="284"/>
        <w:jc w:val="both"/>
        <w:rPr/>
      </w:pPr>
      <w:r>
        <w:rPr>
          <w:sz w:val="24"/>
          <w:szCs w:val="28"/>
        </w:rPr>
        <w:t>Ogni malattia va diagnostica e trattata con professionalità: prima di tutto, il bravo medico deve insegnare a fare una buona prevenzione.</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sz w:val="24"/>
          <w:szCs w:val="28"/>
        </w:rPr>
      </w:pPr>
      <w:r>
        <w:rPr>
          <w:sz w:val="24"/>
        </w:rPr>
        <w:t xml:space="preserve"> </w:t>
      </w:r>
    </w:p>
    <w:p>
      <w:pPr>
        <w:pStyle w:val="Normal"/>
        <w:tabs>
          <w:tab w:val="clear" w:pos="708"/>
          <w:tab w:val="left" w:pos="720" w:leader="none"/>
        </w:tabs>
        <w:ind w:firstLine="284"/>
        <w:jc w:val="both"/>
        <w:rPr/>
      </w:pPr>
      <w:r>
        <w:rPr>
          <w:sz w:val="24"/>
        </w:rPr>
        <w:t xml:space="preserve"> </w:t>
      </w:r>
      <w:r>
        <w:rPr>
          <w:b/>
          <w:bCs/>
          <w:sz w:val="24"/>
          <w:szCs w:val="28"/>
          <w:u w:val="single"/>
        </w:rPr>
        <w:t>CONOSCERE L’ANATOMIA</w:t>
      </w:r>
    </w:p>
    <w:p>
      <w:pPr>
        <w:pStyle w:val="Normal"/>
        <w:tabs>
          <w:tab w:val="clear" w:pos="708"/>
          <w:tab w:val="left" w:pos="720" w:leader="none"/>
        </w:tabs>
        <w:ind w:firstLine="284"/>
        <w:jc w:val="both"/>
        <w:rPr>
          <w:b/>
          <w:b/>
          <w:bCs/>
          <w:sz w:val="24"/>
          <w:szCs w:val="28"/>
          <w:u w:val="single"/>
        </w:rPr>
      </w:pPr>
      <w:r>
        <w:rPr>
          <w:b/>
          <w:bCs/>
          <w:sz w:val="24"/>
          <w:szCs w:val="28"/>
          <w:u w:val="single"/>
        </w:rPr>
      </w:r>
    </w:p>
    <w:p>
      <w:pPr>
        <w:pStyle w:val="Normal"/>
        <w:tabs>
          <w:tab w:val="clear" w:pos="708"/>
          <w:tab w:val="left" w:pos="720" w:leader="none"/>
        </w:tabs>
        <w:ind w:firstLine="284"/>
        <w:jc w:val="both"/>
        <w:rPr/>
      </w:pPr>
      <w:r>
        <w:rPr>
          <w:sz w:val="24"/>
          <w:szCs w:val="28"/>
        </w:rPr>
        <w:t>Il corpo umano è anatomicamente perfetto, mantenerlo integro e funzionalmente in ordine significa conservare la salute e, perché no, l’estetica. È importante quindi conoscere come è fatto e come funziona.</w:t>
      </w:r>
    </w:p>
    <w:p>
      <w:pPr>
        <w:pStyle w:val="Normal"/>
        <w:tabs>
          <w:tab w:val="clear" w:pos="708"/>
          <w:tab w:val="left" w:pos="720" w:leader="none"/>
        </w:tabs>
        <w:ind w:firstLine="284"/>
        <w:jc w:val="both"/>
        <w:rPr/>
      </w:pPr>
      <w:r>
        <w:rPr>
          <w:sz w:val="24"/>
          <w:szCs w:val="28"/>
        </w:rPr>
        <w:t>La struttura dell’essere umano è paragonabile ad una nazione ricca di industrie sempre in attività, collegate fra loro da una fitta rete di comunicazioni stradali e ferroviarie, da una rete telefonica estremamente diffusa e ad alta velocità, da una rete elettrica e da comunicazioni fluviali, il tutto circondato da un grande oceano.</w:t>
      </w:r>
    </w:p>
    <w:p>
      <w:pPr>
        <w:pStyle w:val="Normal"/>
        <w:tabs>
          <w:tab w:val="clear" w:pos="708"/>
          <w:tab w:val="left" w:pos="720" w:leader="none"/>
        </w:tabs>
        <w:ind w:firstLine="284"/>
        <w:jc w:val="both"/>
        <w:rPr/>
      </w:pPr>
      <w:r>
        <w:rPr>
          <w:sz w:val="24"/>
          <w:szCs w:val="28"/>
        </w:rPr>
        <w:t>La perfetta organizzazione dei sistemi di trasporto, la precisa utilizzazione dell’energia, la giusta regolazione e sincronia dei segnali e dei comandi, assieme alla buona qualità delle strutture e dei materiali, permettono il fiorire della nazione stessa, quindi ogni parte serve al tutto e vive grazie al buon funzionamento di ciascun elemento.</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left="840" w:hanging="556"/>
        <w:jc w:val="both"/>
        <w:rPr/>
      </w:pPr>
      <w:r>
        <w:rPr>
          <w:sz w:val="24"/>
        </w:rPr>
        <w:t xml:space="preserve"> </w:t>
      </w:r>
      <w:r>
        <w:rPr>
          <w:b/>
          <w:bCs/>
          <w:i/>
          <w:iCs/>
          <w:sz w:val="24"/>
          <w:szCs w:val="28"/>
        </w:rPr>
        <w:t>L’albero arterioso</w:t>
      </w:r>
    </w:p>
    <w:p>
      <w:pPr>
        <w:pStyle w:val="Normal"/>
        <w:tabs>
          <w:tab w:val="clear" w:pos="708"/>
          <w:tab w:val="left" w:pos="720" w:leader="none"/>
        </w:tabs>
        <w:ind w:firstLine="284"/>
        <w:jc w:val="both"/>
        <w:rPr/>
      </w:pPr>
      <w:r>
        <w:rPr>
          <w:sz w:val="24"/>
          <w:szCs w:val="28"/>
        </w:rPr>
        <w:t>Le arterie sono vasi che portano il sangue ossigenato dal cuore alla periferia, sono strutturate come un grande albero con radici (il cuore), il tronco (l’aorta) ed i rami (le arterie periferiche). Questi vasi arrivano ad ossigenare fino le più piccole e lontane cellule che costituiscono le varie industrie. Queste necessitano di ossigeno e di materie prime, oltre che di elettricità (l’energia) e di telefono (il sistema nervoso).</w:t>
      </w:r>
    </w:p>
    <w:p>
      <w:pPr>
        <w:pStyle w:val="Normal"/>
        <w:tabs>
          <w:tab w:val="clear" w:pos="708"/>
          <w:tab w:val="left" w:pos="720" w:leader="none"/>
        </w:tabs>
        <w:ind w:firstLine="284"/>
        <w:jc w:val="both"/>
        <w:rPr/>
      </w:pPr>
      <w:r>
        <w:rPr>
          <w:sz w:val="24"/>
          <w:szCs w:val="28"/>
        </w:rPr>
        <w:t>A livello periferico, la rete capillare misura pochi micron (un micron è uguale alla millesima parte di un millimetro), e si perde nella microscopica struttura della matrice interstiziale predisposta agli scambi vitali di base per portarvi tutto il suo carico di ossigeno, di sostanze nobili e materie prime. Ma arrivano anche sostanze tossiche, metalli pesanti e medicamenti, spesso non del tutto utili.</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left="840" w:hanging="556"/>
        <w:jc w:val="both"/>
        <w:rPr/>
      </w:pPr>
      <w:r>
        <w:rPr>
          <w:sz w:val="24"/>
        </w:rPr>
        <w:t xml:space="preserve"> </w:t>
      </w:r>
      <w:r>
        <w:rPr>
          <w:b/>
          <w:bCs/>
          <w:i/>
          <w:iCs/>
          <w:sz w:val="24"/>
          <w:szCs w:val="28"/>
        </w:rPr>
        <w:t>L’albero venoso</w:t>
      </w:r>
    </w:p>
    <w:p>
      <w:pPr>
        <w:pStyle w:val="Normal"/>
        <w:tabs>
          <w:tab w:val="clear" w:pos="708"/>
          <w:tab w:val="left" w:pos="720" w:leader="none"/>
        </w:tabs>
        <w:ind w:firstLine="284"/>
        <w:jc w:val="both"/>
        <w:rPr/>
      </w:pPr>
      <w:r>
        <w:rPr>
          <w:sz w:val="24"/>
          <w:szCs w:val="28"/>
        </w:rPr>
        <w:t>Nel suo continuo viaggio nel corpo umano, il sangue, dopo aver perso il suo carico di ricchezze, dai capillari entra poi nell’albero venoso. Sono vasi meno elastici delle arterie e provviste di valvole interne che vanno a formare un albero in cui il sangue scorre al contrario, cioè dai rami fino alle radici, dai piedi verso il cuore.</w:t>
      </w:r>
    </w:p>
    <w:p>
      <w:pPr>
        <w:pStyle w:val="Normal"/>
        <w:tabs>
          <w:tab w:val="clear" w:pos="708"/>
          <w:tab w:val="left" w:pos="720" w:leader="none"/>
        </w:tabs>
        <w:ind w:firstLine="284"/>
        <w:jc w:val="both"/>
        <w:rPr/>
      </w:pPr>
      <w:r>
        <w:rPr>
          <w:sz w:val="24"/>
          <w:szCs w:val="28"/>
        </w:rPr>
        <w:t>Le vene, riunendosi in tronchi sempre più grandi, ritornano al cuore, nell’atrio destro. Da qui, dopo essere passato nei polmoni per ricaricarsi di ossigeno, il sangue ritorna nella parte sinistra della pompa cardiaca, dove inizia di nuovo il suo viaggio.</w:t>
      </w:r>
    </w:p>
    <w:p>
      <w:pPr>
        <w:pStyle w:val="Normal"/>
        <w:tabs>
          <w:tab w:val="clear" w:pos="708"/>
          <w:tab w:val="left" w:pos="720" w:leader="none"/>
        </w:tabs>
        <w:ind w:firstLine="284"/>
        <w:jc w:val="both"/>
        <w:rPr/>
      </w:pPr>
      <w:r>
        <w:rPr>
          <w:sz w:val="24"/>
          <w:szCs w:val="28"/>
        </w:rPr>
        <w:t>Nelle gambe esistono due sistemi venosi, uno profondo ed uno superficiale. Il primo è caratterizzato da grossi vasi situati in profondità, sotto i forti muscoli di cui drenano il sangue. Questi vasi, riunendosi nella vena femorale entrano nell’addome e, formando le vene iliache, recuperano anche il sangue venoso che arriva dall’intestino.</w:t>
      </w:r>
    </w:p>
    <w:p>
      <w:pPr>
        <w:pStyle w:val="Normal"/>
        <w:tabs>
          <w:tab w:val="clear" w:pos="708"/>
          <w:tab w:val="left" w:pos="720" w:leader="none"/>
        </w:tabs>
        <w:ind w:firstLine="284"/>
        <w:jc w:val="both"/>
        <w:rPr/>
      </w:pPr>
      <w:r>
        <w:rPr>
          <w:sz w:val="24"/>
          <w:szCs w:val="28"/>
        </w:rPr>
        <w:t xml:space="preserve">Le vene superficiali sono caratterizzate da un fitto sistema di vasi intrecciati come una rete da pescatori. Esse drenano il sangue della cute e del sistema adiposo confluendo nelle vene safene e gettandosi quindi nella vena femorale. Tra i due sistemi, superficiale e profondo, esistono dei vasi “comunicanti” che mettono in comunicazione i vari sistemi superficiali, e dei vasi “perforanti” che perforano i muscoli e vanno in profondità. </w:t>
      </w:r>
    </w:p>
    <w:p>
      <w:pPr>
        <w:pStyle w:val="Normal"/>
        <w:tabs>
          <w:tab w:val="clear" w:pos="708"/>
          <w:tab w:val="left" w:pos="720" w:leader="none"/>
        </w:tabs>
        <w:ind w:firstLine="284"/>
        <w:jc w:val="both"/>
        <w:rPr/>
      </w:pPr>
      <w:r>
        <w:rPr>
          <w:sz w:val="24"/>
          <w:szCs w:val="28"/>
        </w:rPr>
        <w:t xml:space="preserve">Le vene hanno la particolarità di possedere delle valvole a nido di rondine che permettono al sangue di passare verso il cuore ma impediscono il reflusso in senso contrario. Il buon Dio, che ha ideato questa meravigliosa struttura, ha messo le valvole venose per evitare che, nella stazione eretta, il sangue si raccogliesse nei piedi. </w:t>
      </w:r>
    </w:p>
    <w:p>
      <w:pPr>
        <w:pStyle w:val="Normal"/>
        <w:tabs>
          <w:tab w:val="clear" w:pos="708"/>
          <w:tab w:val="left" w:pos="720" w:leader="none"/>
        </w:tabs>
        <w:ind w:firstLine="284"/>
        <w:jc w:val="both"/>
        <w:rPr/>
      </w:pPr>
      <w:r>
        <w:rPr>
          <w:sz w:val="24"/>
          <w:szCs w:val="28"/>
        </w:rPr>
        <w:t>Il sangue delle vene, andando verso l’alto contro la gravità, deve vincere molte forze nella sua emodinamica poiché non ha (come le arterie) una pompa che lo spinge continuamente (il cuore). La natura ha però pensato bene di costruire un cuore periferico nel piede che è strutturato come una spugna, in modo tale che, nel camminare, questo funziona come una pompa, favorito in ciò dai forti muscoli del polpaccio e da quelli addominali (gli psoas) che, mentre aiutano il deflusso venoso, favoriscono anche la funzionalità e la depurazione intestinale.</w:t>
      </w:r>
    </w:p>
    <w:p>
      <w:pPr>
        <w:pStyle w:val="Normal"/>
        <w:tabs>
          <w:tab w:val="clear" w:pos="708"/>
          <w:tab w:val="left" w:pos="720" w:leader="none"/>
        </w:tabs>
        <w:ind w:firstLine="284"/>
        <w:jc w:val="both"/>
        <w:rPr>
          <w:sz w:val="24"/>
          <w:szCs w:val="28"/>
        </w:rPr>
      </w:pPr>
      <w:r>
        <w:rPr>
          <w:sz w:val="24"/>
          <w:szCs w:val="28"/>
        </w:rPr>
        <w:t xml:space="preserve">Il corpo umano è splendidamente perfetto! </w:t>
      </w:r>
    </w:p>
    <w:p>
      <w:pPr>
        <w:pStyle w:val="Normal"/>
        <w:tabs>
          <w:tab w:val="clear" w:pos="708"/>
          <w:tab w:val="left" w:pos="720" w:leader="none"/>
        </w:tabs>
        <w:ind w:firstLine="284"/>
        <w:jc w:val="both"/>
        <w:rPr/>
      </w:pPr>
      <w:r>
        <w:rPr>
          <w:sz w:val="24"/>
          <w:szCs w:val="28"/>
        </w:rPr>
        <w:t>Quando le valvole delle vene funzionano bene non ci sono problemi, ma quando queste non reggono più e sono insufficienti il sangue ristagna (la flebostasi) e si arricchisce di sostanze tossiche (flebolinfostasi). Le nostre industrie (le cellule ed i tessuti) non lavorano più in un ambiente ideale per cui si giunge alla rottura dell’equilibrio metabolico (flebiti – celluliti) e perfino alla loro morte (le ulcere).</w:t>
      </w:r>
    </w:p>
    <w:p>
      <w:pPr>
        <w:pStyle w:val="Normal"/>
        <w:tabs>
          <w:tab w:val="clear" w:pos="708"/>
          <w:tab w:val="left" w:pos="720" w:leader="none"/>
        </w:tabs>
        <w:ind w:firstLine="284"/>
        <w:jc w:val="both"/>
        <w:rPr>
          <w:sz w:val="24"/>
          <w:szCs w:val="28"/>
        </w:rPr>
      </w:pPr>
      <w:r>
        <w:rPr>
          <w:sz w:val="24"/>
          <w:szCs w:val="28"/>
        </w:rPr>
        <w:t xml:space="preserve">Il sangue venoso deve sempre circolare: “chi si ferma o indietreggia è perduto”. </w:t>
      </w:r>
    </w:p>
    <w:p>
      <w:pPr>
        <w:pStyle w:val="Normal"/>
        <w:tabs>
          <w:tab w:val="clear" w:pos="708"/>
          <w:tab w:val="left" w:pos="720" w:leader="none"/>
        </w:tabs>
        <w:ind w:firstLine="284"/>
        <w:jc w:val="both"/>
        <w:rPr/>
      </w:pPr>
      <w:r>
        <w:rPr>
          <w:sz w:val="24"/>
          <w:szCs w:val="28"/>
        </w:rPr>
        <w:t xml:space="preserve">Infatti quando il sangue venoso si ferma si hanno le tromboflebiti, con rischio di partenza di pericolosi emboli. Quando il sangue torna indietro, per rottura delle valvole venose, si hanno le vene varicose. </w:t>
      </w:r>
    </w:p>
    <w:p>
      <w:pPr>
        <w:pStyle w:val="Normal"/>
        <w:tabs>
          <w:tab w:val="clear" w:pos="708"/>
          <w:tab w:val="left" w:pos="720" w:leader="none"/>
        </w:tabs>
        <w:ind w:firstLine="284"/>
        <w:jc w:val="both"/>
        <w:rPr/>
      </w:pPr>
      <w:r>
        <w:rPr>
          <w:sz w:val="24"/>
          <w:szCs w:val="28"/>
        </w:rPr>
        <w:t>Ecco perché le varici, i capillari e le varie forme di cellulite causate dall’insufficienza venolinfatica non sono soltanto degli inestetismi, ma costituiscono vere e proprie malattie che devono essere precocemente diagnosticate e, possibilmente, ben curate. E perché no, anche dal punto di vista estetico!</w:t>
      </w:r>
    </w:p>
    <w:p>
      <w:pPr>
        <w:pStyle w:val="Normal"/>
        <w:tabs>
          <w:tab w:val="clear" w:pos="708"/>
          <w:tab w:val="left" w:pos="720" w:leader="none"/>
        </w:tabs>
        <w:ind w:firstLine="284"/>
        <w:jc w:val="both"/>
        <w:rPr>
          <w:b/>
          <w:b/>
          <w:bCs/>
          <w:sz w:val="24"/>
          <w:szCs w:val="28"/>
          <w:u w:val="single"/>
        </w:rPr>
      </w:pPr>
      <w:r>
        <w:rPr>
          <w:b/>
          <w:bCs/>
          <w:sz w:val="24"/>
          <w:szCs w:val="28"/>
          <w:u w:val="single"/>
        </w:rPr>
      </w:r>
    </w:p>
    <w:p>
      <w:pPr>
        <w:pStyle w:val="Normal"/>
        <w:tabs>
          <w:tab w:val="clear" w:pos="708"/>
          <w:tab w:val="left" w:pos="720" w:leader="none"/>
        </w:tabs>
        <w:ind w:left="840" w:hanging="556"/>
        <w:jc w:val="both"/>
        <w:rPr/>
      </w:pPr>
      <w:r>
        <w:rPr>
          <w:sz w:val="24"/>
        </w:rPr>
        <w:t xml:space="preserve"> </w:t>
      </w:r>
      <w:r>
        <w:rPr>
          <w:b/>
          <w:bCs/>
          <w:i/>
          <w:iCs/>
          <w:sz w:val="24"/>
          <w:szCs w:val="28"/>
        </w:rPr>
        <w:t>L’albero linfatico</w:t>
      </w:r>
    </w:p>
    <w:p>
      <w:pPr>
        <w:pStyle w:val="Normal"/>
        <w:tabs>
          <w:tab w:val="clear" w:pos="708"/>
          <w:tab w:val="left" w:pos="720" w:leader="none"/>
        </w:tabs>
        <w:ind w:firstLine="284"/>
        <w:jc w:val="both"/>
        <w:rPr/>
      </w:pPr>
      <w:r>
        <w:rPr>
          <w:sz w:val="24"/>
          <w:szCs w:val="28"/>
        </w:rPr>
        <w:t>Ma esiste un altro albero fra i sistemi vascolari, è il sistema  linfatico che é preposto al recupero delle "acque di scarico" di quelle cellule che rappresentano le industrie della nostra nazione.</w:t>
      </w:r>
    </w:p>
    <w:p>
      <w:pPr>
        <w:pStyle w:val="Normal"/>
        <w:tabs>
          <w:tab w:val="clear" w:pos="708"/>
          <w:tab w:val="left" w:pos="720" w:leader="none"/>
        </w:tabs>
        <w:ind w:firstLine="284"/>
        <w:jc w:val="both"/>
        <w:rPr/>
      </w:pPr>
      <w:r>
        <w:rPr>
          <w:sz w:val="24"/>
          <w:szCs w:val="28"/>
        </w:rPr>
        <w:t xml:space="preserve">Il nostro organismo è fatto per circa il 70% di acqua, un acqua pura che non si trova allo stato libero come l’acqua nel mare o in un bicchiere d’acqua. Nel corpo umano, le gocce d’acqua si trovano nascoste fra le maglie di sostanze tipiche (l’acido jaluronico o i proteoglicani), strutturate come un treccia che ha la capacità di trattenere l’acqua, diciamo come una mozzarella, dove l’acqua si vede solo se la si strizza (ma solo quando è fresca poiché quando è vecchia la struttura diventa fibrosa e secca, così è il corpo umano). La caratteristica di queste trecce è quella di poter aumentare di oltre 200 volte il proprio volume trattenendo acqua. </w:t>
      </w:r>
    </w:p>
    <w:p>
      <w:pPr>
        <w:pStyle w:val="Normal"/>
        <w:tabs>
          <w:tab w:val="clear" w:pos="708"/>
          <w:tab w:val="left" w:pos="720" w:leader="none"/>
        </w:tabs>
        <w:ind w:firstLine="284"/>
        <w:jc w:val="both"/>
        <w:rPr/>
      </w:pPr>
      <w:r>
        <w:rPr>
          <w:sz w:val="24"/>
          <w:szCs w:val="28"/>
        </w:rPr>
        <w:t>La linfa è un’altra cosa, nasce in tutti i tessuti ed è formata dall’acqua che viene liberata nella matrice interstiziale e che raccoglie le grosse molecole  e le sostanze tossiche che devono essere eliminate. L’acqua addizionata con queste sostanze tossiche forma la linfa che percorre i finissimi vasellini linfatici che, a livello toracico, si riuniscono in un solo tronco per gettarsi nel sistema venoso e nel cuore, finendo poi nel rene per essere eliminata.</w:t>
      </w:r>
    </w:p>
    <w:p>
      <w:pPr>
        <w:pStyle w:val="Normal"/>
        <w:tabs>
          <w:tab w:val="clear" w:pos="708"/>
          <w:tab w:val="left" w:pos="720" w:leader="none"/>
        </w:tabs>
        <w:ind w:firstLine="284"/>
        <w:jc w:val="both"/>
        <w:rPr/>
      </w:pPr>
      <w:r>
        <w:rPr>
          <w:sz w:val="24"/>
          <w:szCs w:val="28"/>
        </w:rPr>
        <w:t>Nell’Universo ci sono analogie e similitudini affascinanti.</w:t>
      </w:r>
    </w:p>
    <w:p>
      <w:pPr>
        <w:pStyle w:val="Normal"/>
        <w:tabs>
          <w:tab w:val="clear" w:pos="708"/>
          <w:tab w:val="left" w:pos="720" w:leader="none"/>
        </w:tabs>
        <w:ind w:firstLine="284"/>
        <w:jc w:val="both"/>
        <w:rPr/>
      </w:pPr>
      <w:r>
        <w:rPr>
          <w:sz w:val="24"/>
          <w:szCs w:val="28"/>
        </w:rPr>
        <w:t>L’acqua del corpo può essere paragonata ai mari, ai laghi ed alle sorgenti, la linfa può essere descritta come l’acqua dei fiumi e dei canali dove le industrie hanno versato le loro sostanze di scarto.</w:t>
      </w:r>
    </w:p>
    <w:p>
      <w:pPr>
        <w:pStyle w:val="Normal"/>
        <w:tabs>
          <w:tab w:val="clear" w:pos="708"/>
          <w:tab w:val="left" w:pos="720" w:leader="none"/>
        </w:tabs>
        <w:ind w:firstLine="284"/>
        <w:jc w:val="both"/>
        <w:rPr/>
      </w:pPr>
      <w:r>
        <w:rPr>
          <w:sz w:val="24"/>
          <w:szCs w:val="28"/>
        </w:rPr>
        <w:t>Negli arti inferiori il sistema venoso ed il linfatico hanno tra loro strette connessioni e possono essere causa ed espressione di molte malattie, come la malattia varicosa ed alcune forme di cellulite. La stasi linfatica produce una iniziale infiammazione e poi una degenerazione fibrosa dei tessuti. Non si creda però che la cellulite sia sempre la conseguenza di un’alterazione dei vasi venosi e linfatici, anzi, per lo più, la cellulite è un’alterazione del nostro mare interno, un mare che è intossicato.</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left="840" w:hanging="556"/>
        <w:jc w:val="both"/>
        <w:rPr/>
      </w:pPr>
      <w:r>
        <w:rPr>
          <w:sz w:val="24"/>
        </w:rPr>
        <w:t xml:space="preserve"> </w:t>
      </w:r>
      <w:r>
        <w:rPr>
          <w:b/>
          <w:bCs/>
          <w:i/>
          <w:iCs/>
          <w:sz w:val="24"/>
          <w:szCs w:val="28"/>
        </w:rPr>
        <w:t>Il tessuto connettivo.</w:t>
      </w:r>
    </w:p>
    <w:p>
      <w:pPr>
        <w:pStyle w:val="Normal"/>
        <w:tabs>
          <w:tab w:val="clear" w:pos="708"/>
          <w:tab w:val="left" w:pos="720" w:leader="none"/>
        </w:tabs>
        <w:ind w:firstLine="284"/>
        <w:jc w:val="both"/>
        <w:rPr/>
      </w:pPr>
      <w:r>
        <w:rPr>
          <w:sz w:val="24"/>
          <w:szCs w:val="28"/>
        </w:rPr>
        <w:t>Inizialmente, nel 1700, si credeva che il tessuto connettivo avesse solo una funzione di sostegno e di riempimento e che fosse al servizio di altre funzioni specifiche vascolari e nervose, si pensava cioè che le fibre di collagene e di elastina servissero solo per non fare crollare i tessuti. Oggi sappiamo che il tessuto connettivo è un tessuto vitale e estremamente importante, a tal punto che alcune sue cellule più importanti, i fibroblasti, si comportano come un grosso ragno che sa tessere una delicatissima rete di sostegno ma che, al bisogno, riesce a trasformarsi in sostanza proteica od in tessuto grasso.</w:t>
      </w:r>
    </w:p>
    <w:p>
      <w:pPr>
        <w:pStyle w:val="Normal"/>
        <w:tabs>
          <w:tab w:val="clear" w:pos="708"/>
          <w:tab w:val="left" w:pos="720" w:leader="none"/>
        </w:tabs>
        <w:ind w:firstLine="284"/>
        <w:jc w:val="both"/>
        <w:rPr/>
      </w:pPr>
      <w:r>
        <w:rPr>
          <w:sz w:val="24"/>
          <w:szCs w:val="28"/>
        </w:rPr>
        <w:t>Il tessuto connettivo è considerato come un vero organo operativo che cerca, sintetizza e distribuisce diverse sostanze nutrienti agli organi e alle strutture che gli sono collegate, oltre ad interessarsi della depurazione dai liquidi e dalle sostanze prodotte dall’attività tessutale, è il principale elemento della matrice interstiziale.</w:t>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left="120" w:firstLine="284"/>
        <w:jc w:val="both"/>
        <w:rPr/>
      </w:pPr>
      <w:r>
        <w:rPr>
          <w:sz w:val="24"/>
        </w:rPr>
        <w:t xml:space="preserve"> </w:t>
      </w:r>
      <w:r>
        <w:rPr>
          <w:b/>
          <w:bCs/>
          <w:sz w:val="24"/>
          <w:szCs w:val="28"/>
        </w:rPr>
        <w:t>LA MATRICE INTERSTIZIALE</w:t>
      </w:r>
    </w:p>
    <w:p>
      <w:pPr>
        <w:pStyle w:val="Normal"/>
        <w:tabs>
          <w:tab w:val="clear" w:pos="708"/>
          <w:tab w:val="left" w:pos="720" w:leader="none"/>
        </w:tabs>
        <w:ind w:left="120" w:firstLine="284"/>
        <w:jc w:val="both"/>
        <w:rPr>
          <w:b/>
          <w:b/>
          <w:bCs/>
          <w:sz w:val="24"/>
          <w:szCs w:val="28"/>
        </w:rPr>
      </w:pPr>
      <w:r>
        <w:rPr>
          <w:b/>
          <w:bCs/>
          <w:sz w:val="24"/>
          <w:szCs w:val="28"/>
        </w:rPr>
      </w:r>
    </w:p>
    <w:p>
      <w:pPr>
        <w:pStyle w:val="Normal"/>
        <w:tabs>
          <w:tab w:val="clear" w:pos="708"/>
          <w:tab w:val="left" w:pos="720" w:leader="none"/>
        </w:tabs>
        <w:ind w:firstLine="284"/>
        <w:jc w:val="both"/>
        <w:rPr/>
      </w:pPr>
      <w:r>
        <w:rPr>
          <w:sz w:val="24"/>
          <w:szCs w:val="28"/>
        </w:rPr>
        <w:t>Tutta la medicina moderna è basata sulla vecchia teoria di Virchow che stabilisce  che ogni  malattia  è legata a disturbi di cellule individuali, cioè ciascuno dei circa 50 miliardi di cellule dell'organismo umano è un "organismo elementare", delimitato dalla membrana cellulare ed incorporato in un organismo dove svolge la sua parte nella funzione dell'intero.</w:t>
      </w:r>
    </w:p>
    <w:p>
      <w:pPr>
        <w:pStyle w:val="Normal"/>
        <w:tabs>
          <w:tab w:val="clear" w:pos="708"/>
          <w:tab w:val="left" w:pos="720" w:leader="none"/>
        </w:tabs>
        <w:ind w:firstLine="284"/>
        <w:jc w:val="both"/>
        <w:rPr/>
      </w:pPr>
      <w:r>
        <w:rPr>
          <w:sz w:val="24"/>
          <w:szCs w:val="28"/>
        </w:rPr>
        <w:t>Fu Galilei Galilei, il vero padre della scienza moderna, che nel 1600 riuscì a spiegare come gli organismi siano delle complicate unità cellulari operative che possono essere riparate quando presentano dei difetti.</w:t>
      </w:r>
    </w:p>
    <w:p>
      <w:pPr>
        <w:pStyle w:val="Normal"/>
        <w:tabs>
          <w:tab w:val="clear" w:pos="708"/>
          <w:tab w:val="left" w:pos="720" w:leader="none"/>
        </w:tabs>
        <w:ind w:firstLine="284"/>
        <w:jc w:val="both"/>
        <w:rPr/>
      </w:pPr>
      <w:r>
        <w:rPr>
          <w:sz w:val="24"/>
          <w:szCs w:val="28"/>
        </w:rPr>
        <w:t xml:space="preserve">Sappiamo infatti che le cellule hanno una relazione reciproca con il loro ambiente, un ambiente simile all'acqua marina, che permette la vita e che costituisce il sistema di regolazione principale per ogni singola cellula. Questa struttura di base è detta </w:t>
      </w:r>
      <w:r>
        <w:rPr>
          <w:i/>
          <w:sz w:val="24"/>
          <w:szCs w:val="28"/>
        </w:rPr>
        <w:t>matrice interstiziale</w:t>
      </w:r>
      <w:r>
        <w:rPr>
          <w:sz w:val="24"/>
          <w:szCs w:val="28"/>
        </w:rPr>
        <w:t xml:space="preserve">, che presenta anche una grande significativa sulla riproduzione della cellula stessa: là vivono le cellule staminali adulte. </w:t>
      </w:r>
    </w:p>
    <w:p>
      <w:pPr>
        <w:pStyle w:val="Normal"/>
        <w:tabs>
          <w:tab w:val="clear" w:pos="708"/>
          <w:tab w:val="left" w:pos="720" w:leader="none"/>
        </w:tabs>
        <w:ind w:firstLine="284"/>
        <w:jc w:val="both"/>
        <w:rPr/>
      </w:pPr>
      <w:r>
        <w:rPr>
          <w:sz w:val="24"/>
          <w:szCs w:val="28"/>
        </w:rPr>
        <w:t>La matrice raggiunge ciascuna cellula, garantendo il mantenimento dell'equilibrio di base del nostro organismo. La perdita di questo equilibrio e la tossicosi dei tessuti provocano l'alterazione della regolazione di tutto il metabolismo tessutale, quindi con alterazioni anche nelle informazioni in codice genetico.</w:t>
      </w:r>
    </w:p>
    <w:p>
      <w:pPr>
        <w:pStyle w:val="Normal"/>
        <w:tabs>
          <w:tab w:val="clear" w:pos="708"/>
          <w:tab w:val="left" w:pos="720" w:leader="none"/>
        </w:tabs>
        <w:ind w:firstLine="284"/>
        <w:jc w:val="both"/>
        <w:rPr/>
      </w:pPr>
      <w:r>
        <w:rPr>
          <w:sz w:val="24"/>
          <w:szCs w:val="28"/>
        </w:rPr>
        <w:t>Poiché la matrice interstiziale è collegata al sistema ghiandolare endocrino, tramite i capillari, ed al sistema nervoso centrale, tramite le terminazioni periferiche nervose vegetative, ed entrambi sono collegati l'uno all'altro nel midollo spinale, i centri superiori di regolazione possono essere influenzati dalla matrice stessa. Per  esempio, i nervi ed i vasi non entrano in diretto contatto con le cellule in nessuna parte del corpo, ma sempre con il fattore di mediazione del tessuto connettivo interstiziale.</w:t>
      </w:r>
    </w:p>
    <w:p>
      <w:pPr>
        <w:pStyle w:val="Normal"/>
        <w:tabs>
          <w:tab w:val="clear" w:pos="708"/>
          <w:tab w:val="left" w:pos="720" w:leader="none"/>
        </w:tabs>
        <w:ind w:firstLine="284"/>
        <w:jc w:val="both"/>
        <w:rPr/>
      </w:pPr>
      <w:r>
        <w:rPr>
          <w:sz w:val="24"/>
          <w:szCs w:val="28"/>
        </w:rPr>
        <w:t>Si possono così comprendere anche le relazioni esistenti fra sistema depurativo e sistema adiposo, fra psiche e sistema immunitario, fra psiche e corpo.</w:t>
      </w:r>
    </w:p>
    <w:p>
      <w:pPr>
        <w:pStyle w:val="Normal"/>
        <w:tabs>
          <w:tab w:val="clear" w:pos="708"/>
          <w:tab w:val="left" w:pos="720" w:leader="none"/>
        </w:tabs>
        <w:ind w:firstLine="284"/>
        <w:jc w:val="both"/>
        <w:rPr>
          <w:sz w:val="24"/>
          <w:szCs w:val="28"/>
        </w:rPr>
      </w:pPr>
      <w:r>
        <w:rPr>
          <w:sz w:val="24"/>
          <w:szCs w:val="28"/>
        </w:rPr>
      </w:r>
    </w:p>
    <w:p>
      <w:pPr>
        <w:pStyle w:val="Normal"/>
        <w:numPr>
          <w:ilvl w:val="0"/>
          <w:numId w:val="2"/>
        </w:numPr>
        <w:tabs>
          <w:tab w:val="clear" w:pos="708"/>
          <w:tab w:val="left" w:pos="720" w:leader="none"/>
        </w:tabs>
        <w:ind w:left="0" w:firstLine="284"/>
        <w:jc w:val="both"/>
        <w:rPr/>
      </w:pPr>
      <w:r>
        <w:rPr>
          <w:sz w:val="24"/>
        </w:rPr>
        <w:t xml:space="preserve"> </w:t>
      </w:r>
      <w:r>
        <w:rPr>
          <w:b/>
          <w:bCs/>
          <w:i/>
          <w:iCs/>
          <w:sz w:val="24"/>
          <w:szCs w:val="28"/>
        </w:rPr>
        <w:t>Sistema di regolazione di base</w:t>
      </w:r>
    </w:p>
    <w:p>
      <w:pPr>
        <w:pStyle w:val="Normal"/>
        <w:tabs>
          <w:tab w:val="clear" w:pos="708"/>
          <w:tab w:val="left" w:pos="720" w:leader="none"/>
        </w:tabs>
        <w:ind w:firstLine="284"/>
        <w:jc w:val="both"/>
        <w:rPr/>
      </w:pPr>
      <w:r>
        <w:rPr>
          <w:sz w:val="24"/>
          <w:szCs w:val="28"/>
        </w:rPr>
        <w:t xml:space="preserve">Nella matrice interstiziale esiste un vero e proprio sistema di regolazione basale che si occupa del nutrimento delle cellule, della rimozione di tutti i prodotti di scarto e della regolazione del sistema ambientale cellulare. Nello stesso tempo è parte di qualsiasi infiammazione e processo di difesa. I processi d’invecchiamento e le malattie croniche degenerative, così come la cellulite, in tutte le sue diverse espressioni, iniziano da qui. </w:t>
      </w:r>
    </w:p>
    <w:p>
      <w:pPr>
        <w:pStyle w:val="Normal"/>
        <w:tabs>
          <w:tab w:val="clear" w:pos="708"/>
          <w:tab w:val="left" w:pos="720" w:leader="none"/>
        </w:tabs>
        <w:ind w:firstLine="284"/>
        <w:jc w:val="both"/>
        <w:rPr>
          <w:b/>
          <w:b/>
          <w:bCs/>
          <w:sz w:val="24"/>
          <w:szCs w:val="28"/>
        </w:rPr>
      </w:pPr>
      <w:r>
        <w:rPr>
          <w:sz w:val="24"/>
          <w:szCs w:val="28"/>
        </w:rPr>
        <w:t>Per questo motivo la prima cura è la depurazione dei tessuti, per restituire la buona funzionalità e l'armonia psicofisica.</w:t>
      </w:r>
    </w:p>
    <w:p>
      <w:pPr>
        <w:pStyle w:val="Normal"/>
        <w:tabs>
          <w:tab w:val="clear" w:pos="708"/>
          <w:tab w:val="left" w:pos="720" w:leader="none"/>
        </w:tabs>
        <w:ind w:firstLine="284"/>
        <w:jc w:val="both"/>
        <w:rPr>
          <w:b/>
          <w:b/>
          <w:bCs/>
          <w:sz w:val="24"/>
          <w:szCs w:val="28"/>
        </w:rPr>
      </w:pPr>
      <w:r>
        <w:rPr>
          <w:b/>
          <w:bCs/>
          <w:sz w:val="24"/>
          <w:szCs w:val="28"/>
        </w:rPr>
      </w:r>
    </w:p>
    <w:p>
      <w:pPr>
        <w:pStyle w:val="Normal"/>
        <w:tabs>
          <w:tab w:val="clear" w:pos="708"/>
          <w:tab w:val="left" w:pos="720" w:leader="none"/>
        </w:tabs>
        <w:ind w:firstLine="284"/>
        <w:jc w:val="both"/>
        <w:rPr>
          <w:sz w:val="24"/>
          <w:szCs w:val="28"/>
        </w:rPr>
      </w:pPr>
      <w:r>
        <w:rPr>
          <w:sz w:val="24"/>
          <w:szCs w:val="28"/>
        </w:rPr>
      </w:r>
    </w:p>
    <w:p>
      <w:pPr>
        <w:pStyle w:val="Normal"/>
        <w:tabs>
          <w:tab w:val="clear" w:pos="708"/>
          <w:tab w:val="left" w:pos="720" w:leader="none"/>
        </w:tabs>
        <w:ind w:firstLine="284"/>
        <w:jc w:val="both"/>
        <w:rPr>
          <w:sz w:val="24"/>
          <w:szCs w:val="28"/>
        </w:rPr>
      </w:pPr>
      <w:r>
        <w:rPr>
          <w:sz w:val="24"/>
        </w:rPr>
        <w:t xml:space="preserve"> </w:t>
      </w:r>
      <w:r>
        <w:br w:type="page"/>
      </w:r>
    </w:p>
    <w:p>
      <w:pPr>
        <w:pStyle w:val="Normal"/>
        <w:tabs>
          <w:tab w:val="clear" w:pos="708"/>
          <w:tab w:val="left" w:pos="720" w:leader="none"/>
        </w:tabs>
        <w:ind w:firstLine="284"/>
        <w:jc w:val="both"/>
        <w:rPr/>
      </w:pPr>
      <w:r>
        <w:rPr>
          <w:sz w:val="28"/>
        </w:rPr>
        <w:t xml:space="preserve"> </w:t>
      </w:r>
      <w:r>
        <w:rPr>
          <w:sz w:val="28"/>
          <w:szCs w:val="40"/>
        </w:rPr>
        <w:t xml:space="preserve"> </w:t>
      </w:r>
      <w:r>
        <w:rPr>
          <w:b/>
          <w:bCs/>
          <w:sz w:val="28"/>
          <w:szCs w:val="40"/>
          <w:u w:val="single"/>
        </w:rPr>
        <w:t>PARTE SECONDA</w:t>
      </w:r>
      <w:r>
        <w:rPr>
          <w:b/>
          <w:bCs/>
          <w:i/>
          <w:iCs/>
          <w:sz w:val="28"/>
          <w:szCs w:val="40"/>
          <w:u w:val="single"/>
        </w:rPr>
        <w:t xml:space="preserve"> ...il tessuto adipos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i/>
          <w:i/>
          <w:iCs/>
          <w:sz w:val="24"/>
          <w:szCs w:val="28"/>
          <w:u w:val="single"/>
        </w:rPr>
      </w:pPr>
      <w:r>
        <w:rPr>
          <w:b/>
          <w:bCs/>
          <w:i/>
          <w:iCs/>
          <w:sz w:val="24"/>
          <w:szCs w:val="28"/>
          <w:u w:val="single"/>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szCs w:val="28"/>
        </w:rPr>
      </w:pPr>
      <w:r>
        <w:rPr/>
        <w:t xml:space="preserv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b/>
          <w:b/>
          <w:bCs/>
          <w:i/>
          <w:i/>
          <w:iCs/>
          <w:szCs w:val="28"/>
        </w:rPr>
      </w:pPr>
      <w:r>
        <w:rPr>
          <w:b/>
          <w:bCs/>
          <w:i/>
          <w:iCs/>
          <w:szCs w:val="28"/>
        </w:rPr>
        <w:t xml:space="preserve">Il tessuto adiposo è l’officin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b/>
          <w:b/>
          <w:bCs/>
          <w:i/>
          <w:i/>
          <w:iCs/>
          <w:szCs w:val="28"/>
        </w:rPr>
      </w:pPr>
      <w:r>
        <w:rPr>
          <w:b/>
          <w:bCs/>
          <w:i/>
          <w:iCs/>
          <w:szCs w:val="28"/>
        </w:rPr>
        <w:t>Dove si brucia il fuoco della vit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right"/>
        <w:rPr>
          <w:b/>
          <w:b/>
          <w:bCs/>
          <w:i/>
          <w:i/>
          <w:iCs/>
          <w:sz w:val="24"/>
          <w:szCs w:val="28"/>
        </w:rPr>
      </w:pPr>
      <w:r>
        <w:rPr>
          <w:b/>
          <w:bCs/>
          <w:i/>
          <w:iCs/>
          <w:szCs w:val="28"/>
        </w:rPr>
        <w:t>(P.A. Bacc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u w:val="single"/>
        </w:rPr>
      </w:pPr>
      <w:r>
        <w:rPr>
          <w:sz w:val="24"/>
        </w:rPr>
        <w:t xml:space="preserv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u w:val="single"/>
        </w:rPr>
      </w:pPr>
      <w:r>
        <w:rPr>
          <w:sz w:val="24"/>
        </w:rPr>
        <w:t xml:space="preserv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u w:val="single"/>
        </w:rPr>
        <w:t>GLI ORMONI SESSUAL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donna è la parte lunare dell’uomo, l’altra faccia della vita. È espressione della vita stessa, è generazione e continuazione, e per queste finalità  è strutturat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t>"La si chiamerà Donna perché dall'uomo è stata tolta" dice la Bibbia, non tanto per l'allegoriga derivazione da una sua costola, quanto per l'importanza della sua essenza nel completamento di quel dualismo uomo-donna che sta alla base del triangolo magico della vita: padre-madre-figli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e caratteristiche fisiche femminili non sono finalizzate anche al completamento di quelle caratteristiche sessuali che possono portare alla felicità dell’uomo, così come le caratteristiche tipiche dell’uomo servono agli scopi ed alla soddisfazione della donna, ma con una immensa differenza: l’uomo non può generar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t>Questa riflessione deve già far pensare ad uhna grossa differenziazione ormonale legata alla trasmissione della vita del sesso femminil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vista di una bella donna è sempre un momento di grande piacere, ogi forma di bellezza va goduta e vissuta, ma senza esserne succubi o dipendenti. Non è peccato pensare ad una donna femmina, è peccato invece credere che una donna sia soltanto femmina. Ancora peggio è togliere la femminilità ad una donn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sz w:val="24"/>
          <w:szCs w:val="28"/>
        </w:rPr>
        <w:t>Attualmente, sempre più spesso, accanto ad una seducente immagine femminile, viene affiancato il corpo muscoloso e maschio dell’uomo. È certamente una conquista social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Si tratta sempre di volti e corpi mirabilmente truccati e ripresi nel modo migliore e che, nella maggiorparte dei casi, creano delle delusioni fuori dal "set". Infatti, un corpo lavato e struccato non potrà mai essere perfetto come nella “scen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Ma la “finction” è importante perché serve per distrarre e far rilassare lo spettatore, per favorire i suoi sogni nei momenti di relax. Sognare fa bene. Sogni magari irrealizzabili, ma spesso utili per spingere la volontà verso il miglioramento della qualità della vit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Talvolta, invece, viene usata la finction per favorire il mito del corpo e, troppo spesso, per spingere all’acquisto dei più vari prodotti.  Se lasciamo questo futile e triste, ma tragicamente vero aspetto della nostra società, potremo entrare a scoprire il segreto mondo delle leggi fisiologiche del corpo femminile, comprendendo come ci siano segni che indicano la grandezza della donna e la meraviglia del suo corp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numPr>
          <w:ilvl w:val="0"/>
          <w:numId w:val="2"/>
        </w:numPr>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sz w:val="24"/>
          <w:szCs w:val="28"/>
        </w:rPr>
      </w:pPr>
      <w:r>
        <w:rPr>
          <w:sz w:val="24"/>
        </w:rPr>
        <w:t xml:space="preserve"> </w:t>
      </w:r>
      <w:r>
        <w:rPr>
          <w:b/>
          <w:bCs/>
          <w:i/>
          <w:iCs/>
          <w:sz w:val="24"/>
          <w:szCs w:val="28"/>
        </w:rPr>
        <w:t>La donna nasce o diventa donn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Perché la donna vive più a lungo dell'uomo? In Italia la durata media della sua vita è di circa 81 anni, mentre l'uomo a stento raggiunge il traguardo dei 73 anni. Nonostante il miglioramento della qualità della vita si conoscono sempre più vedove che vedovi, anche se annualmente nascono più femmine che maschi (120 a 100).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Gli uomini sono più aggrediti dagli stress lavorativi, dal fumo, dall’alcool e dal sovrappeso. Ma  tutto questo non giustifica il divario numerico della durata della vita fra uomo e donn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l segreto dell'elisir della lunga vita delle donne sta negli ormoni estrogeni: gli ormoni sessuali femminil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Gli ormoni sessuali contribuiscono a determinare i pensieri, il comportamento, le abitudini sessuali, la forma del corpo, il carattere e la maternità. La natura ha scelto di privilegiare la donna e l'ha dotata di un sofisticato sistema di ormoni protettivi dell'apparato cardiocircolatorio ed immunitario, poiché è Lei che deve continuare la discendenza e la generazion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b/>
          <w:bCs/>
          <w:sz w:val="24"/>
          <w:szCs w:val="28"/>
        </w:rPr>
        <w:t>IL TESSUTO ADIPOS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Colui che ha creato il corpo femminile ha dedicato molto tempo ed attenzione all’attività, alla deposizione spaziale ed alla qualità del tessuto adiposo.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l corpo umano contiene differenti percentuali di tessuto grasso, l’uomo normale ne possiede circa il 20% del suo peso totale, mentre, nella donna, di norma, si ha circa il 30% del suo peso.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l tessuto adiposo è un particolare sistema tessutale composto da goccioline di grasso ricoperte da una membrana, ben vascolarizzate ed innervat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Dal punto di vista strutturale, genericamente, potremmo dire che nel corpo umano tutto il tessuto adiposo è molto simile, ma dal punto di vista funzionale non è assolutamente così poiché ogni sede ha il suo tipo di grasso, con le sue caratteristiche e le sue finalità.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l tessuto adiposo serve per proteggere le strutture più fragili, per mantenere e produrre il calore, costituendo la più grande riserva di energia. La sua mancanza provoca gravi danni, così come il suo eccess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Quando una donna raggiunge un peso superiore al 30% rispetto al suo peso ideale può essere dichiarata in sovrappeso, oltre il 35% diviene obesa. Nell’uomo invece il sovrappeso si raggiunge quando il valore del Fat Mass Index supera il 20%.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Ma il valore del peso ideale è un dato indicativo, di bassa valenza, poiché quello che riteniamo di fondamentale importanza è la distinzione del corpo umano in massa adiposa, massa magra e acqua corporea totale. Quindi, non è tanto importante il peso della persona, ma le sue percentuali di massa. È dall’interazione e dal rapporto percentuale di queste tre variabili, studiate con la plicometria e la impedenziometria,  che la salute, l'estetica e la patologia condizionano la qualità e la durata della vita di un corpo umano.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numPr>
          <w:ilvl w:val="0"/>
          <w:numId w:val="2"/>
        </w:numPr>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pPr>
      <w:r>
        <w:rPr>
          <w:sz w:val="24"/>
        </w:rPr>
        <w:t xml:space="preserve"> </w:t>
      </w:r>
      <w:r>
        <w:rPr>
          <w:b/>
          <w:bCs/>
          <w:i/>
          <w:iCs/>
          <w:sz w:val="24"/>
          <w:szCs w:val="28"/>
        </w:rPr>
        <w:t>Grasso e gravidanz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e donne, all'età di 18 anni, hanno normalmente una percentuale di grasso di circa il 28%, gli uomini invece restano intorno al 13%. Il grande accumulo di tessuto adiposo nelle donne è presumibilmente destinato a fornire energia per la gravidanza e per l'allattament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Come mai  nelle donne c'è un aumento di tessuto adiposo nella giovane età, in particolare nelle gamb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t xml:space="preserve">Come mai le donne normali accumulano grasso durante l'intervallo che va dal loro primo ciclo mestruale all'età di 18 ann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Come mai le giovani donne che soffrono di stress emotivi o dimagramenti accelerati presentano poi squilibri ormonali e periodi di mancanza di ovulazion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Esiste, infatti, un legame molto stretto fra tessuto adiposo ed estrogen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Nelle donne adulte con massa grassa superiore già al 25% si possono avere alterazioni del metabolismo steroideo, cioè degli ormoni femminili, che portano ad un quadro clinico patologico di relativo alterato rapporto tra estrogeni e progestinici. Un tempo si pensava che il grasso fosse tessuto inerte e che semplicemente fungesse da strato protettivo ed isolante, mentre oggi sappiamo che partecipa attivamente al ricambio energetico dell'organismo e che proprio nell'adipocita si accumulano gli ormoni sessual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È proprio l'adipocita che influenza la quantità e l'efficacia degli estrogeni in circolo. Oggi sappiamo che il tessuto adiposo trasforma gli androgeni in estrogeni, cioè gli ormoni maschili in ormoni femminili, proprio nel tessuto grasso, in quel particolare tessuto detto "steatomeria" che si trova in uno sdoppiamento della fascia superficiale (la struttura che racchiude i muscoli) e che non risente dei trattamenti locali o dietetici. Proprio questo è il grasso che partecipa, in maggior parte, al disegno della silhouette del corpo: è il tessuto adiposo che si trova nelle “culottes de cheval” e nella cosci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Anche nell'uomo il grasso corporeo converte gli androgeni in estrogeni. Per questo motivo, frequentemente, osserviamo nell'uomo obeso impotenza e ridotta libido a causa di una più elevata concentrazione plasmatica di estrogeni liberi quale conseguenza dell'intensa attività “aromatasica”, cioè dell'enzima che trasforma gli ormoni maschili in femminili nel tessuto adiposo.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numPr>
          <w:ilvl w:val="0"/>
          <w:numId w:val="2"/>
        </w:numPr>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6" w:hanging="762"/>
        <w:jc w:val="both"/>
        <w:rPr/>
      </w:pPr>
      <w:r>
        <w:rPr>
          <w:sz w:val="24"/>
        </w:rPr>
        <w:t xml:space="preserve"> </w:t>
      </w:r>
      <w:r>
        <w:rPr>
          <w:b/>
          <w:bCs/>
          <w:i/>
          <w:iCs/>
          <w:sz w:val="24"/>
          <w:szCs w:val="28"/>
        </w:rPr>
        <w:t>I glutei di Vener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 distretti anatomici di tessuto adiposo maggiormente impegnati nella trasformazione degli androgeni in estrogeni si trovano nel grasso del torace, nell'addome, nelle culottes de cheval, nel midollo delle ossa lunghe e, soprattutto, nella zona dei glutei e della parte alta della cosci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n queste zone, l'aumento del tessuto adiposo provoca delle variazioni ormonali tali da innescare il processo della cosiddetta cellulite, una malattia del tessuto connettivo nel quale l'adipocita svolge un ruolo metabolico importante di deposito dei triglicerid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a donna possiede inoltre un 30% di tessuto grasso in più rispetto all'uomo. Questa scelta della natura è finalizzata al mantenimento della specie affinché non debba mai essere carente di energi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Esiste poi una diversa distribuzione del grasso rispetto all'uomo. I glutei formosi e rotondi della più antica statua di Venere rispondono a principi naturali dove la natura ha collocato, in zone precise del corpo femminile, un numero consistente di cellule grass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Certamente il buon Dio ha pensato anche alla bellezza, dando al tessuto grasso la responsabilità di disegnare la silhouette con una serie di dolci semicurve che ricordano l’armonia e la geometria della natur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l corpo femminile è regolato da un metabolismo e da un profilo ormonale finalizzato ad una grande capacità di accumulo adiposo a fini energetici e plastici, per la procreazione e la conservazione della specie umana. Vi sono distretti anatomici deputati al deposito di trigliceridi con predominanza di acidi grassi saturi, ed altri distretti deputati al deposito di trigliceridi con predominanza di acidi grassi insaturi, tra questi le zone tipiche della cellulit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Tali zone sono i fianchi, le regioni bitroncateriche, l'addome, le ginocchia, le cavigli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Ma quando le sostanze alimentari che arrivano non sono di buona qualità, quando gli zuccheri sono in eccesso e le funzioni di depurazione del corpo non funzionano a sufficienza, allora arrivano le degenerazioni della matrice interstiziale e, contemporaneamente, ecco l'inizio degli inestetismi della cellulit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Questi contenitori degli acidi grassi arrivati nel corpo attraverso il cibo sono una miniera di energia vivente di riserva. Tali adipociti hanno caratteristiche particolari poiché sono molto resistenti alle diete ed ai farmaci, questo è il grasso ideale da reinserire nei tessuti ceduti del viso costituendo il miglior riempitivo, un vero filler con in più una carica di energia e di gioventù. Inoltre, provenendo dai propri tessuti, risulta essere un filler privo di potere allergizzante o di vere complicazion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Come si vede esiste una netta correlazione fra ormoni, metabolismo del grasso e cellulite. Ma non deve esistere una “</w:t>
      </w:r>
      <w:r>
        <w:rPr>
          <w:i/>
          <w:sz w:val="24"/>
          <w:szCs w:val="28"/>
        </w:rPr>
        <w:t>mania della bila</w:t>
      </w:r>
      <w:r>
        <w:rPr>
          <w:sz w:val="24"/>
          <w:szCs w:val="28"/>
        </w:rPr>
        <w:t>ncia” poiché la migliore e più vera bilancia resta “</w:t>
      </w:r>
      <w:r>
        <w:rPr>
          <w:i/>
          <w:sz w:val="24"/>
          <w:szCs w:val="28"/>
        </w:rPr>
        <w:t>lo specchio</w:t>
      </w:r>
      <w:r>
        <w:rPr>
          <w:sz w:val="24"/>
          <w:szCs w:val="28"/>
        </w:rPr>
        <w:t xml:space="preserve">” che può dimostrare con facilità gli errori del nostro regime alimentare e dello stile di vita.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Poi, per i più curiosi, e dietro consiglio medico, esiste un esame che studia le variazioni della massa corporea, cioè della massa magra,  della massa grassa e dell’acqua. Tale esame si chiama “</w:t>
      </w:r>
      <w:r>
        <w:rPr>
          <w:i/>
          <w:sz w:val="24"/>
          <w:szCs w:val="28"/>
        </w:rPr>
        <w:t>bioimpedenzometria</w:t>
      </w:r>
      <w:r>
        <w:rPr>
          <w:sz w:val="24"/>
          <w:szCs w:val="28"/>
        </w:rPr>
        <w:t>” ed il test non richiede che qualche minut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Ma è sbagliato fare la lotta solo al grasso per combattere la cellulite, poiché esiste un’altra causa altrettanto importante e direttamente collegata al metabolismo del tessuto adiposo: la disbiosi intestinal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rPr>
        <w:t xml:space="preserve"> </w:t>
      </w:r>
      <w:r>
        <w:rPr>
          <w:b/>
          <w:bCs/>
          <w:sz w:val="24"/>
          <w:szCs w:val="28"/>
        </w:rPr>
        <w:t>DISBIOSI INTESTINAL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rPr>
      </w:pPr>
      <w:r>
        <w:rPr>
          <w:sz w:val="24"/>
        </w:rPr>
        <w:t xml:space="preserv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Per disbiosi intestinale si intende quella particolare forma di alterazione della funzione intestinale con graduale deficit del sistema immunolinfatico intestinal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a disbiosi del colon e le alterazioni funzionali dei villi intestinali del tenue presentano differenti fasi di aggravamento e di evolutività. Consiste nella graduale disorganizzazione della flora intestinale fisiologica che, piano piano, viene sostituita da batteri patogeni che portano ad un blocco funzionale del tessuto linfatico della mucosa intestinale, quindi con un risentimento riflesso del sistema linfatico dei bronchi e delle altre sedi diffuse nell’organismo.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conseguenza di tale disfunzione disbiotica, che significa alterazione della flora vivente deputata alla produzione di vitamine ed enzimi regolando la funzionalità depurativa, risulta essere una disseminazione di tossine ed un loro progressivo deposito a distanza nella matrice interstiziale dei vari tessuti. Tutto ciò porterà ad un rallentamento funzionale delle strutture tessutali stesse, prima di tutto nel sistema nervoso autonomo, poi negli altri tessuti, con aumento dei radicali liberi ed alterazione nella costruzione delle sostanze necessarie alle varie attività vitali di bas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Varie sono le cause di disbiosi intestinale, fra queste troviamo, oltre gli antibiotici e gli ormoni, tutti i metalli pesanti, i conservanti, gli additivi, le tossinfezioni alimentari e la radiazioni ionizzanti, ma anche l’eccesso di stress, l’amento di cortisolo, il sovrappeso e le alterazioni dell’ambiente. La diffusione secondaria delle sostanze tossiche porta quindi a formazione di ammoniaca e di altre sostanze dannose con impegno del fegato e del rene ed aumento del riassorbimento delle macromolecole che provocano, infine, l’alterazione dei parametri della regolazione funzionale basale dei tessut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a disbiosi intestinale provoca la tendenza all’acidosi tessutale, l’aumento della temperatura viscerale, la diminuizione dell'ossigenazione cutanea, l’aumento dei radicali liberi e l’alterazione della stessa attività cellular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disbiosi intestinale può alterare quindi lo stato di salute e può essere la causa prima di molte malattie, fra le quali spiccano le patologie estetiche, come la cellulite, le rughe e l’invecchiamento cutane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nfine, l’alterazione dell’equilibrio psicoemotivo. Eh si! Avete letto bene! Le alterazioni della funzione intestinale e della depurazione dell’organismo si associano alle alterazioni dell’umore  e dei comportament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t>Ormai è cosa nota e dimostrata: abbiamo un cervello anche nell’intestin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8"/>
        </w:rPr>
      </w:pPr>
      <w:r>
        <w:rPr>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40"/>
          <w:u w:val="single"/>
        </w:rPr>
        <w:t>PARTE QUARTA ….</w:t>
      </w:r>
      <w:r>
        <w:rPr>
          <w:b/>
          <w:bCs/>
          <w:i/>
          <w:iCs/>
          <w:sz w:val="28"/>
          <w:szCs w:val="40"/>
          <w:u w:val="single"/>
        </w:rPr>
        <w:t>la cellulit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i/>
          <w:i/>
          <w:iCs/>
          <w:sz w:val="24"/>
          <w:szCs w:val="28"/>
          <w:u w:val="single"/>
        </w:rPr>
      </w:pPr>
      <w:r>
        <w:rPr>
          <w:b/>
          <w:bCs/>
          <w:i/>
          <w:iCs/>
          <w:sz w:val="24"/>
          <w:szCs w:val="28"/>
          <w:u w:val="single"/>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b/>
          <w:b/>
          <w:bCs/>
          <w:i/>
          <w:i/>
          <w:iCs/>
          <w:szCs w:val="28"/>
        </w:rPr>
      </w:pPr>
      <w:r>
        <w:rPr>
          <w:b/>
          <w:bCs/>
          <w:i/>
          <w:iCs/>
          <w:szCs w:val="28"/>
        </w:rPr>
        <w:t>Fatti non foste a viver come brut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b/>
          <w:b/>
          <w:bCs/>
          <w:i/>
          <w:i/>
          <w:iCs/>
          <w:szCs w:val="28"/>
        </w:rPr>
      </w:pPr>
      <w:r>
        <w:rPr>
          <w:b/>
          <w:bCs/>
          <w:i/>
          <w:iCs/>
          <w:szCs w:val="28"/>
        </w:rPr>
        <w:t>ma per capir virtute e conoscenza.</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right"/>
        <w:rPr>
          <w:b/>
          <w:b/>
          <w:bCs/>
          <w:sz w:val="24"/>
          <w:szCs w:val="28"/>
        </w:rPr>
      </w:pPr>
      <w:r>
        <w:rPr>
          <w:b/>
          <w:bCs/>
          <w:i/>
          <w:iCs/>
          <w:szCs w:val="28"/>
        </w:rPr>
        <w:t>(Dante)</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8"/>
        </w:rPr>
      </w:pPr>
      <w:r>
        <w:rPr>
          <w:b/>
          <w:bCs/>
          <w:sz w:val="24"/>
          <w:szCs w:val="28"/>
        </w:rPr>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sz w:val="24"/>
          <w:szCs w:val="28"/>
        </w:rPr>
        <w:t>Come è noto il termine cellulite potrebbe sembrare improprio poiché in medicina, con  il suffisso “itis “ o “ite”, si intende una infiammazione o un’infezione dei tessuti, quindi si potrebbe intendere la cellulite come un’infiam-mazione delle cellule. Ma questo non è del tutto esatt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e cellule sono gli elementi vitali fondamentali dell’or-ganismo. Assieme alle strutture interstiziali, cioè ai tessuti di sostegno e di riempimento costituiti da connettivo, fanno parte dell’unità microvasculotessutale di tutti i tessuti vivent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 </w:t>
      </w:r>
      <w:r>
        <w:rPr>
          <w:sz w:val="24"/>
          <w:szCs w:val="28"/>
        </w:rPr>
        <w:t>La cellulite, nella maggior parte dei casi, non presenta un'infiammazione della cellula (che in medicina si dice flogosi) ma, semmai, un'alterazione degenerativa e tossica dei tessuti interstiziali. Il momento infiammatorio si può trovare invece ai primi stadi nell'evoluzione dell'inestetism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t>Ma perché un concetto empirico è durato  così tanto tempo sia nel mondo medico che in quello profano?</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Una volta si pensava che la cellulite altro non fosse che un semplice aumento del grasso nel tessuto sottocutaneo con stasi linfatica. Anzi, si credeva fermamente che la cellulite fosse strettamente legata al ristagno dei liquidi conseguente alla malattia linfovenulare, quindi, prima doveva esserci la malattia varicosa e, poi, la cellulite.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n effetti, questo è vero in rari casi poiché, nella maggiorparte invece, prima vengono le alterazioni interstiziali della cellulite e poi si hanno le varici o la malattia linfatica. La stasi venolinfatica, cioè il ristagno dei liquidi, ci dice che qualche cosa non va nella regolazione endocrinometabolica dei tessuti, cioè nell’attività delle cellule e nei processi di depurazione dei tessuti. </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nfatti, le cellule e gli organi del corpo, nella loro attività quotidiana producono dei prodotti di scarto che devono essere eliminati per non intossicare i tessuti, così come avviene nelle industrie. A questo scopo esistono degli organi di depurazione, come il fegato, il rene ed il sistema linfatico diffuso in tutti i tessuti.</w:t>
      </w:r>
    </w:p>
    <w:p>
      <w:pPr>
        <w:pStyle w:val="Normal"/>
        <w:tabs>
          <w:tab w:val="clear" w:pos="708"/>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n ogni caso, sia l’aumento del grasso o del liquido interstiziale, sia l’alterazione e la retrazione dei setti connettivali, sono la causa, in tempi e modi diversi, della classica “ buccia d’arancia”, cioè della più tipica espressione della cellulite, per questo la cellulite può essere la prima espressione di una alterato stato di depurazione dell’organismo, un campanello d’allarm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pPr>
      <w:r>
        <w:rPr>
          <w:sz w:val="24"/>
        </w:rPr>
        <w:t xml:space="preserve"> </w:t>
      </w:r>
      <w:r>
        <w:rPr>
          <w:b/>
          <w:bCs/>
          <w:i/>
          <w:iCs/>
          <w:sz w:val="24"/>
          <w:szCs w:val="28"/>
        </w:rPr>
        <w:t>La buccia d’aranci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cellulite è la risultante di una serie di alterazioni biochimiche e metaboliche che iniziano a livello della  Matrice Interstiziale e delle strutture connettival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Il nostro organismo è caratterizzato da funzioni vitali basali che avvengono nelle cellule e nella matrice interstiziale di tutti i tessuti, le alterazioni di queste funzioni basali (come l’alterazione dell’acidità, l’aumento dei radicali liberi, l’alterazione della temperatura, l’alterazione dei sistemi di ossido riduzione e la stasi linfatica) rappresentano “l’inizio delle malattie croniche e degenerative”, dei processi di invecchiamento cellulare e tessutal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 malattia inizia con un aumento di cellule grasse e di acqua liberata nei tessuti che porta ad una trasudazione di sostanze tossiche fra le cellule. L’acqua fa rigonfiare le cellule che reagiscono formando delle trecce di fibre di collagene che, a loro volta, vanno ad incapsulare le cellule grass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Questa sregolata proliferazione di fibre arriva ad imbrigliare cellule e vasi capillari in modo tale da provocare la comparsa della buccia d’aranci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La cellulite viene per lo più riferita alla irregolarità della pelle con la tipica buccia  d’arancia che può avere cinque principali caus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Aumento del tessuto adiposo sottocutaneo e di acqua libera (Lipoedema)</w:t>
      </w:r>
    </w:p>
    <w:p>
      <w:pPr>
        <w:pStyle w:val="Normal"/>
        <w:tabs>
          <w:tab w:val="clear" w:pos="708"/>
          <w:tab w:val="left" w:pos="0" w:leader="none"/>
          <w:tab w:val="left" w:pos="205"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Aumento del tessuto adiposo sottocutaneo e della quantità di liquido linfatico (Lipolinfedem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Fibrosclerosi delle fibre connettivali  (Cellulite fibros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Alterazione interstiziale e distrofia adiposa (Lipodistrofi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Aumento del tessuto adiposo localizzato (Adiposità localizzat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Risulta estremamente importante quindi capire a quale tipo di alterazione facciamo riferimento con una precisa diagnosi, clinica e  strumentale. </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Dopo la diagnosi, la terapia sarà molto più semplice e più soddisfacent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b/>
          <w:bCs/>
          <w:sz w:val="24"/>
          <w:szCs w:val="28"/>
        </w:rPr>
        <w:t>EVOLUZIONE</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a cellulite inizia quasi sempre nella pubertà, particolarmente negli arti  inferiori.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e altre età importanti nella vita della donna per lo sviluppo della cellulite sono la gravidanza, i periodi di stress, gli errori alimentari ed il deficit della depurazione intestinale ma, soprattutto, l’inizio dell’utilizzazione di qualche pillola anticoncezionale od ormonale associata agli eccessi di zuccheri ed alla sedentarietà.</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Poche donne, dopo i 18 anni, sono esenti da una qualche  forma di cellulite.</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pPr>
      <w:r>
        <w:rPr>
          <w:sz w:val="24"/>
        </w:rPr>
        <w:t xml:space="preserve"> </w:t>
      </w:r>
      <w:r>
        <w:rPr>
          <w:b/>
          <w:bCs/>
          <w:i/>
          <w:iCs/>
          <w:sz w:val="24"/>
          <w:szCs w:val="28"/>
        </w:rPr>
        <w:t>Che rapporto c’è fra cellulite ed obesità?</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Occorre fare una netta distinzione fra cellulite ed obesità, anche se spesso vengono confuse. Sono due processi nettamente distinti, pur se possono coesister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 xml:space="preserve">L’adiposità è un semplice accumulo di tessuto adiposo in spazi disponibili, la cellulite rappresenta  una trasformazione ed un’alterazione dei tessuti  interstiziali sottocutanei e non un semplice accumulo di grasso.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Da questa confusione deriva che, al primo segno di cellulite, la donna attua tutti i mezzi possibili per perdere peso credendo di risolvere il problema. La prima conseguenza dannosa del regime di ridotta nutrizione o di trattamenti estetici locali fatti nel tentativo di ridurre il volume localizzato, è invece la perdita del tono e della struttura dei tessuti, con il conseguente dimagramento in zone differenti.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Infatti prima che si riduca il volume del grasso localizzato alle cosce, si ha riduzione del grasso del viso, del seno e delle braccia. Spesso sarà quindi impossibile recuperare il tono tessutale.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pPr>
      <w:r>
        <w:rPr>
          <w:sz w:val="24"/>
        </w:rPr>
        <w:t xml:space="preserve"> </w:t>
      </w:r>
      <w:r>
        <w:rPr>
          <w:b/>
          <w:bCs/>
          <w:i/>
          <w:iCs/>
          <w:sz w:val="24"/>
          <w:szCs w:val="28"/>
        </w:rPr>
        <w:t>Fattori che predispongono alla cellulit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rPr>
        <w:t>Fra i fattori che predispongono alla cellulite dobbiamo ricordarne molt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Razza</w:t>
      </w:r>
      <w:r>
        <w:rPr>
          <w:sz w:val="24"/>
          <w:szCs w:val="28"/>
        </w:rPr>
        <w:t>, con la bianca nettamente più predisposta. Principalmente sono colpite le popolazioni del Nord, esiste pure una netta differenza fra le razze europee ed africana. Tale particolarità può essere riferita ad un diverso modo di vivere ed alla differente alimentazion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Familiarità</w:t>
      </w:r>
      <w:r>
        <w:rPr>
          <w:sz w:val="24"/>
          <w:szCs w:val="28"/>
        </w:rPr>
        <w:t>, caratterizzata dalle malattie endocrinometaboliche ereditarie ma anche da errori nutrizionali comuni. In oltre il 50% dei pazienti si ritrova una storia familiare, ma non si eredita la malattia, semmai il terreno su cui poi, a causa dell'alimentazione e dell'alterata depurazione, si instaura la malatti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Struttura</w:t>
      </w:r>
      <w:r>
        <w:rPr>
          <w:sz w:val="24"/>
          <w:szCs w:val="28"/>
        </w:rPr>
        <w:t>, in particolare dalle alterazioni della colonna e della postur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Squilibri ormonali</w:t>
      </w:r>
      <w:r>
        <w:rPr>
          <w:sz w:val="24"/>
          <w:szCs w:val="28"/>
        </w:rPr>
        <w:t>, in pazienti con alterazioni funzionali ormonali o con assunzione di pillola estroprogestinica o alimenti ormonizzat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Disordini alimentari</w:t>
      </w:r>
      <w:r>
        <w:rPr>
          <w:sz w:val="24"/>
          <w:szCs w:val="28"/>
        </w:rPr>
        <w:t>, in particolare caratterizzati da eccesso di zucchero, più che di grassi ed ormon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Alterazioni digestive</w:t>
      </w:r>
      <w:r>
        <w:rPr>
          <w:sz w:val="24"/>
          <w:szCs w:val="28"/>
        </w:rPr>
        <w:t>, soprattutto quando sono associate alle alterazioni funzionali intestinali, dette disbios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Disbiosi intestinale</w:t>
      </w:r>
      <w:r>
        <w:rPr>
          <w:sz w:val="24"/>
          <w:szCs w:val="28"/>
        </w:rPr>
        <w:t>,  rappresenta il primo momento patologico per tutte le alterazioni degenerative tessutali, come le artrosi, le fibroalgie, le vasculopatie e le patologie cellulitiche.</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Infezioni</w:t>
      </w:r>
      <w:r>
        <w:rPr>
          <w:sz w:val="24"/>
          <w:szCs w:val="28"/>
        </w:rPr>
        <w:t>, possono essere causa di danni tessutali che provocano alterazioni e fibrosclerosi. Per esempio le carie dentarie o la scarsa igiene dei piedi.</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Alterazioni posturali</w:t>
      </w:r>
      <w:r>
        <w:rPr>
          <w:sz w:val="24"/>
          <w:szCs w:val="28"/>
        </w:rPr>
        <w:t>, cioè del modo di stare in piedi e di camminare. Sono associate ad alterazione ortopedica del piede o ad un piede sano che lavora male, per esempio se inserito in una scarpa sbagliat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Alterazioni psicosomatiche</w:t>
      </w:r>
      <w:r>
        <w:rPr>
          <w:sz w:val="24"/>
          <w:szCs w:val="28"/>
        </w:rPr>
        <w:t>, in particolare in quelle persone con stati ansiosodepressivi, nei caratteri svogliati, apatici e nei senza grinta. Spesso associata a carenza culturale. Tutto ciò può trovarsi anche nei soggetti che somatizzano l'ansia, per esempio.</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Stile di vita</w:t>
      </w:r>
      <w:r>
        <w:rPr>
          <w:sz w:val="24"/>
          <w:szCs w:val="28"/>
        </w:rPr>
        <w:t>, comprende una regola di vita ed un giusto equilibrio fra alimentazione, depurazione, lavoro, sonno e attività fisica.</w:t>
      </w:r>
    </w:p>
    <w:p>
      <w:pPr>
        <w:pStyle w:val="Normal"/>
        <w:tabs>
          <w:tab w:val="clear" w:pos="708"/>
          <w:tab w:val="left" w:pos="0" w:leader="none"/>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4"/>
        <w:jc w:val="both"/>
        <w:rPr/>
      </w:pPr>
      <w:r>
        <w:rPr>
          <w:sz w:val="24"/>
          <w:szCs w:val="28"/>
          <w:u w:val="single"/>
        </w:rPr>
        <w:t>Compressioni esterne</w:t>
      </w:r>
      <w:r>
        <w:rPr>
          <w:sz w:val="24"/>
          <w:szCs w:val="28"/>
        </w:rPr>
        <w:t>, come vestiti stretti, jeans, calze elastiche non necessarie possono rallentare il buon funzionamento del sistema linfoadiposo intestinale o del sistema microcircolatorio cutaneo provocando così una evoluzione verso una patologia cellulitica.</w:t>
      </w:r>
    </w:p>
    <w:p>
      <w:pPr>
        <w:pStyle w:val="Normal"/>
        <w:tabs>
          <w:tab w:val="clear" w:pos="708"/>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u w:val="single"/>
        </w:rPr>
        <w:t>Tabagismo</w:t>
      </w:r>
      <w:r>
        <w:rPr>
          <w:sz w:val="24"/>
          <w:szCs w:val="28"/>
        </w:rPr>
        <w:t>, il fumo causa certamente un rallentamento della velocità del microcircolo nel versante arteriolare cutaneo per cui provoca lipogenesi (deposito di grasso sottocutaneo) e ipossia cutanea (deficit di ossigeno tessutale) con la classica buccia d'arancia. Nello stesso tempo, la stimolazione tiroidea ed ormonale indotta dal fumo, attiva la noradrenalina e velocizza i processi catabolici tessutali (cioè la distruzione delle cellule) per cui viene favorita la lipolisi  (rottura del grasso sottocutaneo) soprattutto nel viso. Quindi, alla fine, ad una apparizione di una buccia d'arancia cutanea si associa anche una riduzione del grasso sottocutaneo del viso ed un invecchiamento generale. Occorre valutare i danni continui e subdoli che si producono a livello dell'interstizio e della circolazione per  l'aumento dei radicali liberi e la riduzione dei sistemi di difesa dell'organismo. Quindi meglio non fumare o fumare poco, magari al mattino, per facilitare le funzioni intestinale e quando la funzione respiratoria è migliore.</w:t>
      </w:r>
    </w:p>
    <w:p>
      <w:pPr>
        <w:pStyle w:val="Normal"/>
        <w:tabs>
          <w:tab w:val="clear" w:pos="708"/>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u w:val="single"/>
        </w:rPr>
        <w:t>Assunzioni di estroprogestinici</w:t>
      </w:r>
      <w:r>
        <w:rPr>
          <w:sz w:val="24"/>
          <w:szCs w:val="28"/>
        </w:rPr>
        <w:t>, la pillola anticoncezionale  è normalmente costituita da ormoni estrogeni e progesterone. Qualunque sia la sua concentrazione ci sono sempre degli inconvenienti. È soprattutto agli estrogeni che viene imputato un effetto di rilasciamento sulle fibre elastiche e muscolari delle pareti dei vasi venolinfatici con perdita del normale tono per l'alterazione delle strutture collagene ed elastiche. Per meccanismi simili, e in persone particolarmente predisposte, la pillola può scatenare l'apparizione delle smagliature e della cellulite. Così come la pillola anticoncezionale, anche gli alimenti con i conservanti o di provenienza animale provocano una  tossicosi tessutale ed una ritenzione di liquidi che, prima o poi, favorirà il lipolinfedema o la lipodistrofia, cioè la buccia d'arancia. Chi prende la pillola deve sempre controllare i radicali liberi con il ROM's test e assumere idonei integratori antiossidanti.</w:t>
      </w:r>
    </w:p>
    <w:p>
      <w:pPr>
        <w:pStyle w:val="Normal"/>
        <w:tabs>
          <w:tab w:val="clear" w:pos="708"/>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u w:val="single"/>
        </w:rPr>
        <w:t>Sesso</w:t>
      </w:r>
      <w:r>
        <w:rPr>
          <w:sz w:val="24"/>
          <w:szCs w:val="28"/>
        </w:rPr>
        <w:t xml:space="preserve">. La sessualità è una delle funzioni fondamentali della vita, come l'alimentazione, il sonno, il respiro. Ciascuna persona necessità di una gratificazione sessuale che può essere raggiunta in vari modi, ma che deve esistere per non interferire con le altre  normali funzioni metaboliche. La sessualità ha una espressività «fisiologica» caratterizzata dalla necessità di provocare delle «funzioni e reazioni organiche», e da una espressività «spirituale» che ha la necessità di provocare delle «emozioni». La prima può rientrare nella definizione di "sesso", la seconda in quella di "amore", ma non sono la stessa cosa. Devono essere realizzate entrambi poiché rappresentano il catalizzatore chimico di molte altre funzioni dell'organismo. </w:t>
      </w:r>
    </w:p>
    <w:p>
      <w:pPr>
        <w:pStyle w:val="Normal"/>
        <w:tabs>
          <w:tab w:val="clear" w:pos="708"/>
          <w:tab w:val="left" w:pos="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ab/>
        <w:t>Ma non confondiamole per favore. L’essere umano ha bisogno di sesso, come alimento fisico-energetico, e di amore come alimento psicoenergetico. Quando sesso e amore si uniscono si ha un “alimento completo”, allora si può avere estasi ed armonia, ma non è frequente né facile.</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pPr>
      <w:r>
        <w:rPr>
          <w:sz w:val="24"/>
        </w:rPr>
        <w:t xml:space="preserve"> </w:t>
      </w:r>
      <w:r>
        <w:rPr>
          <w:b/>
          <w:bCs/>
          <w:i/>
          <w:iCs/>
          <w:sz w:val="24"/>
          <w:szCs w:val="28"/>
        </w:rPr>
        <w:t>Fattori che scatenano la cellulite.</w:t>
      </w:r>
    </w:p>
    <w:p>
      <w:pPr>
        <w:pStyle w:val="Normal"/>
        <w:ind w:firstLine="284"/>
        <w:jc w:val="both"/>
        <w:rPr/>
      </w:pPr>
      <w:r>
        <w:rPr>
          <w:sz w:val="24"/>
          <w:szCs w:val="28"/>
        </w:rPr>
        <w:t>Ce ne sono veramente tanti ma, fra tutti, possiamo sottolinearne specialmente cinque:</w:t>
      </w:r>
    </w:p>
    <w:p>
      <w:pPr>
        <w:pStyle w:val="Normal"/>
        <w:tabs>
          <w:tab w:val="clear" w:pos="708"/>
          <w:tab w:val="left" w:pos="360" w:leader="none"/>
        </w:tabs>
        <w:ind w:firstLine="284"/>
        <w:jc w:val="both"/>
        <w:rPr/>
      </w:pPr>
      <w:r>
        <w:rPr>
          <w:sz w:val="24"/>
          <w:szCs w:val="28"/>
          <w:u w:val="single"/>
        </w:rPr>
        <w:t xml:space="preserve">Eccesso di zuccheri </w:t>
      </w:r>
      <w:r>
        <w:rPr>
          <w:sz w:val="24"/>
          <w:szCs w:val="28"/>
        </w:rPr>
        <w:t xml:space="preserve"> L'attuale stile nutrizionale non è caratterizzato dall'eccesso di grassi ma, invece, da un uso incredibile di zuccheri, che spesso non si vedono perché nascosti negli alimenti e nelle bevande. L'eccesso di zuccheri assunti nel la dieta, come dolci, bibite o alimenti conservati, aumentano l'attività periferica dell'insulina, trattengono acqua e grasso scatenando l'evoluzione della cellulite.</w:t>
      </w:r>
    </w:p>
    <w:p>
      <w:pPr>
        <w:pStyle w:val="Normal"/>
        <w:tabs>
          <w:tab w:val="clear" w:pos="708"/>
          <w:tab w:val="left" w:pos="360" w:leader="none"/>
        </w:tabs>
        <w:ind w:firstLine="284"/>
        <w:jc w:val="both"/>
        <w:rPr>
          <w:sz w:val="24"/>
          <w:szCs w:val="28"/>
          <w:u w:val="single"/>
        </w:rPr>
      </w:pPr>
      <w:r>
        <w:rPr>
          <w:sz w:val="24"/>
          <w:szCs w:val="28"/>
          <w:u w:val="single"/>
        </w:rPr>
      </w:r>
    </w:p>
    <w:p>
      <w:pPr>
        <w:pStyle w:val="Normal"/>
        <w:tabs>
          <w:tab w:val="clear" w:pos="708"/>
          <w:tab w:val="left" w:pos="360" w:leader="none"/>
        </w:tabs>
        <w:ind w:firstLine="284"/>
        <w:jc w:val="both"/>
        <w:rPr/>
      </w:pPr>
      <w:r>
        <w:rPr>
          <w:sz w:val="24"/>
          <w:szCs w:val="28"/>
          <w:u w:val="single"/>
        </w:rPr>
        <w:t>Obesità e sovrappeso</w:t>
      </w:r>
      <w:r>
        <w:rPr>
          <w:sz w:val="24"/>
          <w:szCs w:val="28"/>
        </w:rPr>
        <w:t xml:space="preserve"> Tutte le forme di sovrappeso sono caratterizzate da aumento di grasso nei tessuti. Le cellule adipose interferiscono con i normali scambi interstiziali e microcircolatori provocando l'innescarsi dei processi di alterazione dell'interstizio.</w:t>
      </w:r>
    </w:p>
    <w:p>
      <w:pPr>
        <w:pStyle w:val="Normal"/>
        <w:tabs>
          <w:tab w:val="clear" w:pos="708"/>
          <w:tab w:val="left" w:pos="360" w:leader="none"/>
        </w:tabs>
        <w:ind w:firstLine="284"/>
        <w:jc w:val="both"/>
        <w:rPr>
          <w:sz w:val="24"/>
          <w:szCs w:val="28"/>
        </w:rPr>
      </w:pPr>
      <w:r>
        <w:rPr>
          <w:sz w:val="24"/>
          <w:szCs w:val="28"/>
        </w:rPr>
      </w:r>
    </w:p>
    <w:p>
      <w:pPr>
        <w:pStyle w:val="Normal"/>
        <w:tabs>
          <w:tab w:val="clear" w:pos="708"/>
          <w:tab w:val="left" w:pos="0" w:leader="none"/>
        </w:tabs>
        <w:ind w:firstLine="284"/>
        <w:jc w:val="both"/>
        <w:rPr/>
      </w:pPr>
      <w:r>
        <w:rPr>
          <w:sz w:val="24"/>
          <w:szCs w:val="28"/>
          <w:u w:val="single"/>
        </w:rPr>
        <w:t>Assunzioni di Ormoni</w:t>
      </w:r>
      <w:r>
        <w:rPr>
          <w:sz w:val="24"/>
          <w:szCs w:val="28"/>
        </w:rPr>
        <w:t xml:space="preserve"> Così come per gli zuccheri, la nostra società ci obbliga ad ingerire quantità incredibile di ormoni, anche questi celati negli alimenti o nei concimi, oltre a quelli usati per uso "terapeutico" (come la pillola anticoncezionale). È incontestabile che tutti gli ormoni, in particolare gli estroprogestinici, sia presi con la pillola che per via alimentare, provocano delle alterazioni tipiche sia a livello endocrino che a livello dei recettori periferici con fenomeni di aumento del tessuto grasso e ritenzione di liquidi con aumento della permeabilità capillare e dei radicali liberi.</w:t>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firstLine="284"/>
        <w:jc w:val="both"/>
        <w:rPr/>
      </w:pPr>
      <w:r>
        <w:rPr>
          <w:sz w:val="24"/>
          <w:szCs w:val="28"/>
          <w:u w:val="single"/>
        </w:rPr>
        <w:t>Alterazioni anatomiche</w:t>
      </w:r>
      <w:r>
        <w:rPr>
          <w:sz w:val="24"/>
          <w:szCs w:val="28"/>
        </w:rPr>
        <w:t xml:space="preserve"> Tutte le alterazioni della postura e della deambulazione interferiscono con i normali processi metabolici e microcircolatori dei tessuti.</w:t>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firstLine="284"/>
        <w:jc w:val="both"/>
        <w:rPr>
          <w:sz w:val="24"/>
          <w:szCs w:val="28"/>
        </w:rPr>
      </w:pPr>
      <w:r>
        <w:rPr>
          <w:sz w:val="24"/>
          <w:szCs w:val="28"/>
        </w:rPr>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u w:val="single"/>
        </w:rPr>
        <w:t>Alterazioni alimentari</w:t>
      </w:r>
      <w:r>
        <w:rPr>
          <w:sz w:val="24"/>
          <w:szCs w:val="28"/>
        </w:rPr>
        <w:t xml:space="preserve"> Le diete ipoproteiche, ipovitaminiche e quelle povere di fibre, associate alle alterazioni indotte dalle frequenti disfunzioni intestinali, dette disbiosi, si traducono in un ristagno di materiale fecale con dilatazione dell'ampolla rettale,  quindi con conseguente ostacolo al deflusso venoso e linfatico nell'arto inferiore. Più importanti però risultano essere le alterazioni metaboliche che si verificano a livello della matrice interstiziale, cioè di quell'infinito territorio dove avvengono gli scambi vitali fondamentali per la vita delle cellule e dei tessuti.</w:t>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rPr>
        <w:t xml:space="preserve"> </w:t>
      </w:r>
    </w:p>
    <w:p>
      <w:pPr>
        <w:pStyle w:val="Normal"/>
        <w:tabs>
          <w:tab w:val="clear" w:pos="708"/>
          <w:tab w:val="left" w:pos="0" w:leader="none"/>
          <w:tab w:val="left" w:pos="142"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b/>
          <w:bCs/>
          <w:sz w:val="24"/>
          <w:szCs w:val="28"/>
        </w:rPr>
        <w:t>IL METABOLISMO DEI GRASSI</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Attualmente la nostra alimentazione non è eccedente in grassi ma in zuccheri. L'organismo ha soprattutto necessità di lipidi e di proteine. I carboidrati, cioè gli zuccheri, sono assolutamente importanti ed essenziali, ma la nostra attuale alimentazione abusa di zuccheri raffinati e di amidi che sono presenti nella quasi totalità dell'alimentazione già preparata e nelle quotidiane bevande. Le nostre abitudini alimentari ci portano inoltre ad assumere pane e pasta preparata con farine raffinate a cui non è rimasto che l'amido. Troppo spesso si confonde la dieta mediterranea con la pasta ed il pane, invece occorre privilegiare fibre, legumi e proteine.</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eccesso di zuccheri provoca a livello periferico un maggiore assorbimento dei grassi ed uno stoccaggio di lipidi nel tessuto adiposo in seguito all'iperinsulinemia periferica. È proprio l’eccesso di insulina, che deve elaborare i troppi zuccheri, a causare l’aumento del tessuto grasso. A questo fenomeno dobbiamo aggiungere l'aumento di estrogeni esogeni assunti, sia con la terapia estroprogestinica, molto diffusa in particolare fra le giovani, sia con gli ormoni utilizzati nella industria alimentare e nel trattamento dei terreni di coltura.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iperinsulinemia e l'iperestrogenemia periferica  potrebbero essere quindi le cause principali del Lipoedema giovanile localizzato, cioè l’aumento di grasso e acqua nel sottocute, che si manifesta in quelle particolari zone dove è presente la struttura steatomerica del tessuto adiposo, come le cosce, l'addome ed i fianchi nella donna, l'addome, i fianchi ed il dorso nell'uomo. Quindi attenti agli zuccheri, in particolari a quelli associati all'assunzione di grassi animali.</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A questo fenomeno sembra aggiungersi le alterazioni disbiotico-fermentative intestinali, che si realizzano in particolare a livello del colon in seguito all'eccesso alimentare glucidico-lipidico e all'assorbimento di sostanze tossiche esogene.</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e alterazioni intestinali provocherebbero delle tossine che, diffuse dal sistema vascolare, si fisserebbero nella matrice extracellulare (che è la base della vita dell'organismo) e che provocherebbero le alterazioni metaboliche e tossiche con conseguente rallentamento degli scambi metabolici e ritenzione di liquidi.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L'attenta osservazione dei vari quadri clinici normalmente classificati come generica "cellulite" permette, talvolta facilmente, spesso con difficoltà, di evidenziare patologie in fase iniziale, ponendosi quindi come una vera medicina preventiva.</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rPr>
        <w:t xml:space="preserve"> </w:t>
      </w:r>
      <w:r>
        <w:rPr>
          <w:b/>
          <w:bCs/>
          <w:sz w:val="24"/>
          <w:szCs w:val="28"/>
        </w:rPr>
        <w:t>IL PARADOSSO  CELLULITICO</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Nella genesi delle sindromi cellulitiche esiste uno strano fenomeno, strano perché paradossale. Infatti, tutto succede come se l'organismo fosse preso in giro da alcune sue funzioni.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e alterazioni vascolari ed ormoniche precedentemente descritte fanno in modo che l'organismo riconosca se stesso sempre in stato di "carestia" e come pronto per una gravidanza. Tale situazione fa in modo che esso reagisca in ogni caso mettendo in "garage" una quantità sempre maggiore di tessuto grasso, in particolare in quelle zone da dove sarà più difficile eliminarle. Sono le zone che contengono il grasso sensibile agli ormoni che regolano la gravidanza, cioè le culottes de cheval, i glutei e le cosce.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8"/>
        </w:rPr>
        <w:t xml:space="preserve">Le assunzioni di sostanze tossiche come i conservanti, metalli pesanti, e le associazioni alimentari sbagliate provocano poi un'alterazione intestinale e depurativa che scatena le alterazioni del sottocutaneo. </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Questo è lo strano mondo della cellulite, di cui si è detto e si dice di tutto, e di più!</w:t>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  </w:t>
      </w: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sz w:val="24"/>
          <w:szCs w:val="28"/>
        </w:rPr>
        <w:t>PERCHÈ LA MALATTIA CELLULITICA DEVE PREOCCUP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malattia cellulitica deve preoccupare perché i disturbi causati rappresentano sempre delle alterazioni endocrinometaboliche con interessamento del sistema microcircolatorio di tipo evolutivo. Inoltre risultano essere un importante campanello di allarme per la funzionalità e lo stato di depurazione dell’organ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cellulite, infine, costituendo un noioso e mal tollerato inestetismo spinge la paziente ad effettuare qualsiasi tipo di intervento che possa risolvere il suo problema. Interventi che, spesso, nulla hanno di scientific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center"/>
        <w:rPr>
          <w:b/>
          <w:b/>
          <w:bCs/>
          <w:i/>
          <w:i/>
          <w:iCs/>
          <w:sz w:val="28"/>
          <w:szCs w:val="28"/>
          <w:u w:val="single"/>
        </w:rPr>
      </w:pPr>
      <w:r>
        <w:rPr>
          <w:b/>
          <w:bCs/>
          <w:sz w:val="28"/>
          <w:szCs w:val="40"/>
          <w:u w:val="single"/>
        </w:rPr>
        <w:t>PARTE QUINTA ……</w:t>
      </w:r>
      <w:r>
        <w:rPr>
          <w:b/>
          <w:bCs/>
          <w:i/>
          <w:iCs/>
          <w:sz w:val="28"/>
          <w:szCs w:val="40"/>
          <w:u w:val="single"/>
        </w:rPr>
        <w:t>il ruolo della diagnos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u w:val="single"/>
        </w:rPr>
      </w:pPr>
      <w:r>
        <w:rPr>
          <w:b/>
          <w:bCs/>
          <w:i/>
          <w:iCs/>
          <w:sz w:val="24"/>
          <w:szCs w:val="28"/>
          <w:u w:val="single"/>
        </w:rPr>
      </w:r>
    </w:p>
    <w:p>
      <w:pPr>
        <w:pStyle w:val="Normal"/>
        <w:ind w:firstLine="2552"/>
        <w:jc w:val="both"/>
        <w:rPr>
          <w:b/>
          <w:b/>
          <w:bCs/>
          <w:i/>
          <w:i/>
          <w:iCs/>
          <w:szCs w:val="19"/>
        </w:rPr>
      </w:pPr>
      <w:r>
        <w:rPr>
          <w:b/>
          <w:bCs/>
          <w:i/>
          <w:iCs/>
          <w:szCs w:val="19"/>
        </w:rPr>
        <w:t>“</w:t>
      </w:r>
      <w:r>
        <w:rPr>
          <w:b/>
          <w:bCs/>
          <w:i/>
          <w:iCs/>
          <w:szCs w:val="19"/>
        </w:rPr>
        <w:t xml:space="preserve">Non può esistere un uomo così </w:t>
      </w:r>
    </w:p>
    <w:p>
      <w:pPr>
        <w:pStyle w:val="Normal"/>
        <w:ind w:firstLine="2552"/>
        <w:jc w:val="both"/>
        <w:rPr/>
      </w:pPr>
      <w:r>
        <w:rPr>
          <w:b/>
          <w:bCs/>
          <w:i/>
          <w:iCs/>
          <w:szCs w:val="19"/>
        </w:rPr>
        <w:t>stupido da agire contro coscienza.”</w:t>
      </w:r>
    </w:p>
    <w:p>
      <w:pPr>
        <w:pStyle w:val="Normal"/>
        <w:ind w:firstLine="2835"/>
        <w:jc w:val="right"/>
        <w:rPr>
          <w:b/>
          <w:b/>
          <w:bCs/>
          <w:i/>
          <w:i/>
          <w:iCs/>
          <w:szCs w:val="19"/>
        </w:rPr>
      </w:pPr>
      <w:r>
        <w:rPr>
          <w:b/>
          <w:bCs/>
          <w:i/>
          <w:iCs/>
          <w:szCs w:val="19"/>
        </w:rPr>
        <w:t>(E. Kant)</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sz w:val="24"/>
          <w:szCs w:val="28"/>
        </w:rPr>
        <w:t>CAPIRE LA CELLULI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estremamente importante imparare a capire le differenze fra le varie forme di cellulite, sia per fare una idonea prevenzione sia per aiutare il medico a compiere il suo lavoro nel migliore dei modi. Occorre ricordare che il buon risultato offerto dalle varie terapie della cellulite consiste certamente nel correggere o migliorare le alterazioni organiche e funzionali che la compongono, ma anche nel rendere migliore l’aspetto estetico e l’immagine nel suo insiem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a nostra struttura non può essere cambiata, ma soltanto migliorata, quindi non  domandiamo risultati che non è possibile ottenere. Anche i medici e i terapisti non dovrebbero fare promesse che nessuno potrà mai mantenere, come guarire definitivamente da varici o capillari o eliminare per sempre e del tutto la celluli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Si tratta di patologie evolutive legate allo stile di vita ed all’alimentazione per cui, se è certamente possibile il miglioramento, resta difficile l’eliminazione definitiva del problem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sz w:val="24"/>
          <w:szCs w:val="28"/>
          <w:u w:val="single"/>
        </w:rPr>
        <w:t>DIAGNOSI DIFFERENZI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u w:val="single"/>
        </w:rPr>
      </w:pPr>
      <w:r>
        <w:rPr>
          <w:b/>
          <w:b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i sono circa 29 tipi di cellulite, in questo lungo elenco mettiamo soltanto alcune forme che ne rappresentano le più comuni, tutte caratterizzate dalla buccia d’aranci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firstLine="284"/>
        <w:jc w:val="both"/>
        <w:rPr/>
      </w:pPr>
      <w:r>
        <w:rPr>
          <w:sz w:val="24"/>
        </w:rPr>
        <w:t xml:space="preserve"> </w:t>
      </w:r>
      <w:r>
        <w:rPr>
          <w:sz w:val="24"/>
          <w:szCs w:val="28"/>
        </w:rPr>
        <w:t xml:space="preserve">- </w:t>
      </w:r>
      <w:r>
        <w:rPr>
          <w:b/>
          <w:bCs/>
          <w:i/>
          <w:iCs/>
          <w:sz w:val="24"/>
          <w:szCs w:val="28"/>
          <w:u w:val="single"/>
        </w:rPr>
        <w:t>Lipedema.</w:t>
      </w:r>
      <w:r>
        <w:rPr>
          <w:sz w:val="24"/>
          <w:szCs w:val="28"/>
        </w:rPr>
        <w:t xml:space="preserve"> </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È il tipico inestetismo giovanile e consiste nell'aumento di acqua e tessuto grasso localizzato. E’ una malattia evolutiva, talvolta grave, che provoca grosse masse fibroadipose.</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sz w:val="24"/>
          <w:szCs w:val="28"/>
        </w:rPr>
      </w:pPr>
      <w:r>
        <w:rPr>
          <w:b/>
          <w:bCs/>
          <w:i/>
          <w:iCs/>
          <w:sz w:val="24"/>
          <w:szCs w:val="28"/>
          <w:u w:val="single"/>
        </w:rPr>
        <w:t>- Linfedema.</w:t>
      </w:r>
    </w:p>
    <w:p>
      <w:pPr>
        <w:pStyle w:val="Normal"/>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In questa malattia, talvolta seria,  si ha gambe e piedi gonfi, che può presentare anche la tipica fovea, cioè l'impronta del dito sui tessuti. È causato dal ristagno della linfa nei tessuti e si può trovare tipicamente nel dorso del piede e nelle dita così da formare un piede a forma di panino.</w:t>
      </w:r>
    </w:p>
    <w:p>
      <w:pPr>
        <w:pStyle w:val="Normal"/>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849" w:firstLine="284"/>
        <w:jc w:val="both"/>
        <w:rPr>
          <w:sz w:val="24"/>
          <w:szCs w:val="28"/>
        </w:rPr>
      </w:pPr>
      <w:r>
        <w:rPr>
          <w:sz w:val="24"/>
          <w:szCs w:val="28"/>
        </w:rPr>
      </w:r>
    </w:p>
    <w:p>
      <w:pPr>
        <w:pStyle w:val="Normal"/>
        <w:numPr>
          <w:ilvl w:val="0"/>
          <w:numId w:val="2"/>
        </w:numPr>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firstLine="284"/>
        <w:jc w:val="both"/>
        <w:rPr>
          <w:sz w:val="24"/>
          <w:szCs w:val="28"/>
        </w:rPr>
      </w:pPr>
      <w:r>
        <w:rPr>
          <w:b/>
          <w:bCs/>
          <w:i/>
          <w:iCs/>
          <w:sz w:val="24"/>
          <w:szCs w:val="28"/>
          <w:u w:val="single"/>
        </w:rPr>
        <w:t>- Flebedema.</w:t>
      </w:r>
    </w:p>
    <w:p>
      <w:pPr>
        <w:pStyle w:val="Normal"/>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Presenta la tipica fovea venosa ai piedi, l'arto è caldo. Si possono osservare anche alterazioni cutanee e pigmentazioni. È spesso associata a vene varicose o insufficienza venosa.</w:t>
      </w:r>
    </w:p>
    <w:p>
      <w:pPr>
        <w:pStyle w:val="Normal"/>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Flebolinfedema.</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È un'associazione delle due forme precedenti con presenza della fovea, è la tipica gamba gonfia con sintomi di pesantezza e dolore.</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numPr>
          <w:ilvl w:val="0"/>
          <w:numId w:val="2"/>
        </w:numPr>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Lipolinfedema.</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 xml:space="preserve">È un'associazione di linfedema e lipoedema. È caratterizzato da una gamba gonfia che inizia dal piede. </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Lipolinfedema localizzato</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Può esserci anche un lipolinfedema localizzato in particolari regioni delle cosce. È una tipica cellulite associata alla disbiosi intestinale in ragazze che prendono la pillola o dopo i 30 anni. È tipico nelle braccia in persone predisposte con alterazioni ormonali ed epatiche.</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668"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numPr>
          <w:ilvl w:val="0"/>
          <w:numId w:val="2"/>
        </w:numPr>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firstLine="284"/>
        <w:jc w:val="both"/>
        <w:rPr>
          <w:b/>
          <w:b/>
          <w:bCs/>
          <w:i/>
          <w:i/>
          <w:iCs/>
          <w:sz w:val="24"/>
          <w:szCs w:val="28"/>
          <w:u w:val="single"/>
        </w:rPr>
      </w:pPr>
      <w:r>
        <w:rPr>
          <w:b/>
          <w:bCs/>
          <w:i/>
          <w:iCs/>
          <w:sz w:val="24"/>
          <w:szCs w:val="28"/>
          <w:u w:val="single"/>
        </w:rPr>
        <w:t>- Edema ciclico.</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L'edema si estende dagli arti alla radice della pelvi ed addome, compresi i piedi, con variazioni periodiche relative ai cicli ormonali. Aumenta in posizione eretta. Spesso si ha una riduzione della diuresi e ritenzione idrica. È tipico della giovane età.</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numPr>
          <w:ilvl w:val="0"/>
          <w:numId w:val="2"/>
        </w:numPr>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Adiposità  localizzata</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 xml:space="preserve">Si tratta della steatomeria tipica che presenta  un quadro delle culottes detto a "calzoni di cavallerizzo" ma il sottocutaneo del tronco e del viso è normalmente rappresentato.  </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Si possono trovare anche a livello delle ginocchia, fianchi, addome, dorso, mento, guance, ma non nelle braccia Si possono avere adiposità localizzate anche in soggetti magri o atleti, sono forme costituzionali steatomeriche che richiedono soltanto la terapia chirurgica con liposcultura.</w:t>
      </w:r>
    </w:p>
    <w:p>
      <w:pPr>
        <w:pStyle w:val="Normal"/>
        <w:tabs>
          <w:tab w:val="clear" w:pos="708"/>
          <w:tab w:val="left" w:pos="-567"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142" w:leader="none"/>
          <w:tab w:val="left" w:pos="0" w:leader="none"/>
          <w:tab w:val="left" w:pos="143" w:leader="none"/>
          <w:tab w:val="left" w:pos="360" w:leader="none"/>
          <w:tab w:val="left" w:pos="40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pPr>
      <w:r>
        <w:rPr>
          <w:sz w:val="24"/>
          <w:szCs w:val="28"/>
        </w:rPr>
        <w:t xml:space="preserve">- </w:t>
      </w:r>
      <w:r>
        <w:rPr>
          <w:b/>
          <w:bCs/>
          <w:i/>
          <w:iCs/>
          <w:sz w:val="24"/>
          <w:szCs w:val="28"/>
          <w:u w:val="single"/>
        </w:rPr>
        <w:t>Linfolipoedema della caviglia</w:t>
      </w:r>
      <w:r>
        <w:rPr>
          <w:sz w:val="24"/>
          <w:szCs w:val="28"/>
        </w:rPr>
        <w:t>.</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sz w:val="24"/>
          <w:szCs w:val="28"/>
        </w:rPr>
        <w:t xml:space="preserve">Si tratta di un noioso inestetismo associato sempre ad una patologia di lipolinfedema della gamba od a sindrome endocrino metabolica. È caratterizzata principalmente da presenza di linfa che stira la pelle presentandola tesa e dura. Si associa sempre a patologia del piede con varo-valg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153" w:firstLine="284"/>
        <w:jc w:val="both"/>
        <w:rPr>
          <w:sz w:val="24"/>
          <w:szCs w:val="28"/>
        </w:rPr>
      </w:pPr>
      <w:r>
        <w:rPr>
          <w:b/>
          <w:bCs/>
          <w:i/>
          <w:iCs/>
          <w:sz w:val="24"/>
          <w:szCs w:val="28"/>
          <w:u w:val="single"/>
        </w:rPr>
        <w:t>- Sindrome di Barraquer-Simmons</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In questa sindrome l'adiposità è limitata ai glutei, alla parte bassa dell'addome ed alle cosce, con la tipica riduzione del grasso sottocutaneo del tronco e del viso. Inizia nelle giovani donne, fra i 16 ed i 20 anni, ed ha un'origine endocrina, talvolta con alterato metabolismo degli zuccheri. Spesso si associa a forme di lipomatosi, cioè palline di grasso diffuse nei tessuti. È sempre presente disbiosi intestinale, tendenza alla depressione e disturbi dell’umore.</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Sindrome di Vilain.</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In questa variante di lipoedema esiste un accumulo selettivo del grasso nella faccia interna delle cosce ed a livello delle ginocchia.</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sz w:val="24"/>
          <w:szCs w:val="28"/>
        </w:rPr>
      </w:pPr>
      <w:r>
        <w:rPr>
          <w:b/>
          <w:bCs/>
          <w:sz w:val="24"/>
          <w:szCs w:val="28"/>
        </w:rPr>
      </w:r>
    </w:p>
    <w:p>
      <w:pPr>
        <w:pStyle w:val="Normal"/>
        <w:numPr>
          <w:ilvl w:val="0"/>
          <w:numId w:val="2"/>
        </w:numPr>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Sindrome di Dercum</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sz w:val="24"/>
          <w:szCs w:val="28"/>
        </w:rPr>
        <w:t xml:space="preserve">È una patologia ad origine sconosciuta che si associa alla disbiosi intestinal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sz w:val="24"/>
          <w:szCs w:val="28"/>
        </w:rPr>
        <w:t>È un'alterazione interstiziale causata da una infiammazione della fibra nervosa tessutale probabilmente causata da tossicosi, forse batterica, di tipo intestinale. È caratterizzata da adiposi dolorosa con accumulo e degenerazione del  grasso sottocutaneo, con esclusione del piede, tipica la dolorabilità alla palpazione dei tessuti della coscia.</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È  tipica la caviglia fine con il polpaccio grosso. Ci possono essere lipomi multipli e simmetrici, talvolta dolorosi, ma può esistere anche un aumento adiposo diffuso. Si ha dolorabilità, alterazione della sensibilità e instabilità emotiva, spesso a sfondo ansiosodepressivo. La patologia inizia sempre dai polpacci, coinvolgendo poi cosce e addome. È una malattia evolutiva.</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Lipoedema superfici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Sopra la fascia superficiale a livello del derma, si nota un lipolinfedema estrememente diffuso che migliora molto con l'esposizione al sole e con l'eliminazione delle calze elastiche. Tale tipo di manifestazione di "cellulite superficiale" si può spiegare con le alterazioni vascolari provocate a livello superficiale dalla compressione elastica e dalla mancanza di energia causata dal deficit di circolazione indotto dalle calze elastiche non necessarie. </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Quindi, prima di comprare le calze elastiche, sarebbe meglio consultare sempre il proprio medico o lo specialista.</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sz w:val="24"/>
          <w:szCs w:val="28"/>
        </w:rPr>
      </w:pPr>
      <w:r>
        <w:rPr>
          <w:b/>
          <w:bCs/>
          <w:i/>
          <w:iCs/>
          <w:sz w:val="24"/>
          <w:szCs w:val="28"/>
          <w:u w:val="single"/>
        </w:rPr>
        <w:t>- Livedo reticularis</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una tipica sindrome stagionale che, in inverno, presenta marezzature violacee agli arti inferiori, con cellulite ai glutei, cosce e gambe, con gambe pastose dolorose.</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Con la stagione estiva, la patologia si trasforma, scompare la livedo e si presenta un flebolinfedema (con miglioramento spontaneo della lipodistrofia e della buccia d'arancia) caratterizzato da edema in posizione eretta e gambe pesanti con smania notturna. È molto sensibile ai flebotonici ed aspirina in estate, carbossiterapia, flebotonici e endermologia in inverno.</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b/>
          <w:b/>
          <w:bCs/>
          <w:i/>
          <w:i/>
          <w:iCs/>
          <w:sz w:val="24"/>
          <w:szCs w:val="28"/>
          <w:u w:val="single"/>
        </w:rPr>
      </w:pPr>
      <w:r>
        <w:rPr>
          <w:b/>
          <w:bCs/>
          <w:i/>
          <w:iCs/>
          <w:sz w:val="24"/>
          <w:szCs w:val="28"/>
          <w:u w:val="single"/>
        </w:rPr>
        <w:t>- Sindrome di Launoise- Bensaude</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una patologia endocrinometabolica caratterizzata dalla presenza di lipomatosi simmetriche diffuse. Esiste quasi sempre una presenza del gibbo cervicale, la cosidetta gobba cervicale. Si trova anche nei maschi.</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t xml:space="preserve"> </w:t>
      </w:r>
    </w:p>
    <w:p>
      <w:pPr>
        <w:pStyle w:val="Normal"/>
        <w:numPr>
          <w:ilvl w:val="0"/>
          <w:numId w:val="2"/>
        </w:numPr>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sz w:val="24"/>
          <w:szCs w:val="28"/>
        </w:rPr>
      </w:pPr>
      <w:r>
        <w:rPr>
          <w:b/>
          <w:bCs/>
          <w:i/>
          <w:iCs/>
          <w:sz w:val="24"/>
          <w:szCs w:val="28"/>
          <w:u w:val="single"/>
        </w:rPr>
        <w:t xml:space="preserve">_Lipomatosi. </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Si tratta di patologie benigne, localizzate o diffuse, che sono caratterizzate dalla presenza dei lipomi, cioè delle nodularità adipose tipicamente rilevabili all'ecografia, ben definite dalla loro capsula che richiedono soltanto la terapia chirurgica con liposcultura. Le forme più grosse richiedono, però, un'asportazione chirurgica completa della capsula per evitare recidive.</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sz w:val="24"/>
          <w:szCs w:val="28"/>
        </w:rPr>
      </w:pPr>
      <w:r>
        <w:rPr>
          <w:b/>
          <w:bCs/>
          <w:i/>
          <w:iCs/>
          <w:sz w:val="24"/>
          <w:szCs w:val="28"/>
          <w:u w:val="single"/>
        </w:rPr>
        <w:t>Lipomatosi multipla simmetrica</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una malattia genetica rappresentata da lipomatosi diffuse associate ad aumento di peso sistematizzato. Richiede la correzione chirurgica delle lipomatosi con una liposuzione diffusa fatta con piccole cannule, un dieta dimagrante idonea e, spesso, un intervento per restringere lo stomaco seguito da ricostruzione plastica dei tessuti, quando c’è vera grande obesità. È tipicamente presente negli uomini.</w:t>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numPr>
          <w:ilvl w:val="0"/>
          <w:numId w:val="2"/>
        </w:numPr>
        <w:tabs>
          <w:tab w:val="clear" w:pos="708"/>
          <w:tab w:val="left" w:pos="-284" w:leader="none"/>
          <w:tab w:val="left" w:pos="0" w:leader="none"/>
          <w:tab w:val="left" w:pos="142"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0" w:right="-2" w:firstLine="284"/>
        <w:jc w:val="both"/>
        <w:rPr>
          <w:sz w:val="24"/>
          <w:szCs w:val="28"/>
        </w:rPr>
      </w:pPr>
      <w:r>
        <w:rPr>
          <w:b/>
          <w:bCs/>
          <w:i/>
          <w:iCs/>
          <w:sz w:val="24"/>
          <w:szCs w:val="28"/>
          <w:u w:val="single"/>
        </w:rPr>
        <w:t>- Lipodistrof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la forma che caratterizza l'alterazione della distribuzione del tessuto grasso con anomalia del sistema connettivale di sostegno e, conseguente, disfunzione del sistema vascolare. Si associa sempre ad altre patologi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È caratterizzata dalla fibrosi dei tessuti con perdita di acqua e costituisce la tipica e diffusa cellulite fibrosa o cellulite vecch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Non esiste una cellulite, ma molte celluliti. Non esiste un trattamento ma un complesso integrato di varie metodologie che noi abbiamo tentato di riunire nel protocollo denominato “Bimed - Vartam”.</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Molti terapisti o centri di bellezza propongono un miglioramento descritto in riduzione di centimetri di circonferenza. Occorre fare attenzione poiché questa riduzione è spesso un falso pagato a caro prezzo poiché rappresenta una perdita di acqua con danno alla struttura dei tessuti che nel tempo cedono. Un danno che, in un grande numero di pazienti, potrà risultare irrecuperabi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u w:val="single"/>
        </w:rPr>
      </w:pPr>
      <w:r>
        <w:rPr>
          <w:sz w:val="24"/>
          <w:szCs w:val="28"/>
        </w:rPr>
        <w:t>Occorre invece rigenerare i tessuti, e talvolta i tempi possono essere anche lunghi poiché, spesso occorre "</w:t>
      </w:r>
      <w:r>
        <w:rPr>
          <w:i/>
          <w:sz w:val="24"/>
          <w:szCs w:val="28"/>
        </w:rPr>
        <w:t>ridurre il sovrappeso</w:t>
      </w:r>
      <w:r>
        <w:rPr>
          <w:sz w:val="24"/>
          <w:szCs w:val="28"/>
        </w:rPr>
        <w:t xml:space="preserve">” senza danneggiare i tessuti, ma, anzi, aumentando il trofismo cutaneomuscolare. </w:t>
      </w:r>
      <w:r>
        <w:rPr>
          <w:sz w:val="24"/>
        </w:rPr>
        <w:t xml:space="preserve"> </w:t>
      </w:r>
      <w:r>
        <w:br w:type="page"/>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center"/>
        <w:rPr/>
      </w:pPr>
      <w:r>
        <w:rPr>
          <w:b/>
          <w:bCs/>
          <w:sz w:val="28"/>
          <w:szCs w:val="40"/>
          <w:u w:val="single"/>
        </w:rPr>
        <w:t xml:space="preserve">PARTE SESTA </w:t>
      </w:r>
      <w:r>
        <w:rPr>
          <w:b/>
          <w:bCs/>
          <w:i/>
          <w:iCs/>
          <w:sz w:val="28"/>
          <w:szCs w:val="40"/>
          <w:u w:val="single"/>
        </w:rPr>
        <w:t>…la diagnos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both"/>
        <w:rPr>
          <w:b/>
          <w:b/>
          <w:bCs/>
          <w:i/>
          <w:i/>
          <w:iCs/>
          <w:szCs w:val="28"/>
        </w:rPr>
      </w:pPr>
      <w:r>
        <w:rPr>
          <w:b/>
          <w:bCs/>
          <w:i/>
          <w:iCs/>
          <w:szCs w:val="28"/>
        </w:rPr>
        <w:t>“</w:t>
      </w:r>
      <w:r>
        <w:rPr>
          <w:b/>
          <w:bCs/>
          <w:i/>
          <w:iCs/>
          <w:szCs w:val="28"/>
        </w:rPr>
        <w:t>Leggere soltanto signific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both"/>
        <w:rPr>
          <w:b/>
          <w:b/>
          <w:bCs/>
          <w:i/>
          <w:i/>
          <w:iCs/>
          <w:szCs w:val="28"/>
        </w:rPr>
      </w:pPr>
      <w:r>
        <w:rPr>
          <w:b/>
          <w:bCs/>
          <w:i/>
          <w:iCs/>
          <w:szCs w:val="28"/>
        </w:rPr>
        <w:t>pensare con la testa altru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right"/>
        <w:rPr>
          <w:b/>
          <w:b/>
          <w:bCs/>
          <w:i/>
          <w:i/>
          <w:iCs/>
          <w:szCs w:val="28"/>
        </w:rPr>
      </w:pPr>
      <w:r>
        <w:rPr>
          <w:b/>
          <w:bCs/>
          <w:i/>
          <w:iCs/>
          <w:szCs w:val="28"/>
        </w:rPr>
        <w:t>(A. Schopenhauer)</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b/>
          <w:b/>
          <w:bCs/>
          <w:sz w:val="24"/>
          <w:szCs w:val="28"/>
        </w:rPr>
      </w:pPr>
      <w:r>
        <w:rPr>
          <w:b/>
          <w:b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sz w:val="24"/>
          <w:szCs w:val="28"/>
        </w:rPr>
        <w:t>La diagnosi deve essere fatta nel modo più preciso possibile, cercando di identificare il tipo di patologia che causa l'inestetismo. Occorre comprendere se la cellulite è soltanto un inestetismo giovanile oppure è una patologia, magari in fase inizi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Riguardo alla sua consistenza la cellulite può essere dura, molle, edematosa o flaccid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b/>
          <w:i/>
          <w:sz w:val="24"/>
          <w:szCs w:val="28"/>
          <w:u w:val="single"/>
        </w:rPr>
        <w:t>Cellulite dura</w:t>
      </w:r>
      <w:r>
        <w:rPr>
          <w:sz w:val="24"/>
          <w:szCs w:val="28"/>
        </w:rPr>
        <w:t>. Si trova nei soggetti giovani con tessuti tonici. Durante il pizzicamento della pelle appare la buccia d'arancia come espressione di lesione connettivale e di lipoedem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tipica nelle donne giovani che portano calze elastiche non necessarie. Facilmente si manifestano delle smagliature, particolarmente in soggetti con aumento costituzionale degli estrogeni o con sovrappes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Per questa patologia è particolarmente indicata la terapia con anidride carbonica in associazione alla fisioterapia eseguita con </w:t>
      </w:r>
      <w:r>
        <w:rPr>
          <w:i/>
          <w:sz w:val="24"/>
          <w:szCs w:val="28"/>
        </w:rPr>
        <w:t>Endosphères.</w:t>
      </w:r>
      <w:r>
        <w:rPr>
          <w:sz w:val="24"/>
          <w:szCs w:val="28"/>
        </w:rPr>
        <w:t xml:space="preserve"> Talvolta può essere utile una liposcultura o il </w:t>
      </w:r>
      <w:r>
        <w:rPr>
          <w:i/>
          <w:sz w:val="24"/>
          <w:szCs w:val="28"/>
        </w:rPr>
        <w:t>Laser-Lipowash</w:t>
      </w:r>
      <w:r>
        <w:rPr>
          <w:sz w:val="24"/>
          <w:szCs w:val="28"/>
        </w:rPr>
        <w:t>.</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b/>
          <w:i/>
          <w:sz w:val="24"/>
          <w:szCs w:val="28"/>
          <w:u w:val="single"/>
        </w:rPr>
        <w:t>Cellulite molle</w:t>
      </w:r>
      <w:r>
        <w:rPr>
          <w:sz w:val="24"/>
          <w:szCs w:val="28"/>
        </w:rPr>
        <w:t>. È tipica nei soggetti sedentari o in coloro con precedenti sportivi. Si trova nei soggetti che hanno effettuato lunghi trattamenti non indicati o folli dimagramanti. Molte delle terapie che riducono la circonferenza degli arti, finiscono invece per provocare una rottura dei tessuti connettivali di sostegno con perdita del tono. Raramente la flaccidità dipende dallo scarso tono muscolare, è soltanto un cedimento strutturale e metabolico dei tessuti, talvolta causato dalle terapie stess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indicata la terapia iniziale con piccole gocce di anidride carbonica ed ozonoterapia per vascolarizzare i tessuti e rigenerare i tessuti, seguita da trattamenti fisioterapici di </w:t>
      </w:r>
      <w:r>
        <w:rPr>
          <w:i/>
          <w:sz w:val="24"/>
          <w:szCs w:val="28"/>
        </w:rPr>
        <w:t>Endopshères</w:t>
      </w:r>
      <w:r>
        <w:rPr>
          <w:sz w:val="24"/>
          <w:szCs w:val="28"/>
        </w:rPr>
        <w:t xml:space="preserve"> ristrutturante e elettrostimolazione. IN questi casi oggi utilizziamo il trattamento Vartam rigenerante con fii riassorbibili di sostegno in PDO ( quelli che si usano nel volto) associati a microinnessti connettivalio </w:t>
      </w:r>
      <w:r>
        <w:rPr>
          <w:i/>
          <w:sz w:val="24"/>
          <w:szCs w:val="28"/>
        </w:rPr>
        <w:t>Rigenera</w:t>
      </w:r>
      <w:r>
        <w:rPr>
          <w:sz w:val="24"/>
          <w:szCs w:val="28"/>
        </w:rPr>
        <w:t xml:space="preserve"> , che riattivano le noste cellule stamin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b/>
          <w:i/>
          <w:sz w:val="24"/>
          <w:szCs w:val="28"/>
          <w:u w:val="single"/>
        </w:rPr>
        <w:t>Cellulite edematosa</w:t>
      </w:r>
      <w:r>
        <w:rPr>
          <w:sz w:val="24"/>
          <w:szCs w:val="28"/>
        </w:rPr>
        <w:t>. Si incontra soprattutto in pazienti giovani che prendono gli estroprogestinici. È la cellulite della gioventù, di tipo endocrinometabolica, con gambe grosse che provocano importanti sequele sia di tipo fisico che psicoemoti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l segno della buccia d'arancia è precoce, occorre fare diagnosi differenziale con le varie forme di patologie edematose. È una patologia estetica che porta, nel tempo, a sequele serie di tipo artrosico, metabolico ed ormonale. L'estetica è sempre compromessa e spesso di difficile soluzione.  Il trattamento di base risulta essere la </w:t>
      </w:r>
      <w:r>
        <w:rPr>
          <w:b/>
          <w:sz w:val="24"/>
          <w:szCs w:val="28"/>
        </w:rPr>
        <w:t>mesoterapia</w:t>
      </w:r>
      <w:r>
        <w:rPr>
          <w:sz w:val="24"/>
          <w:szCs w:val="28"/>
        </w:rPr>
        <w:t xml:space="preserve"> ed il linfodrenaggio manuale associato a micro ibrazione comppressiva drenante. È sempre presente una disbiosi intestinale per cui necessita di un trattamento depurati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b/>
          <w:i/>
          <w:sz w:val="24"/>
          <w:szCs w:val="28"/>
          <w:u w:val="single"/>
        </w:rPr>
        <w:t>Cellulite mista</w:t>
      </w:r>
      <w:r>
        <w:rPr>
          <w:sz w:val="24"/>
          <w:szCs w:val="28"/>
          <w:u w:val="single"/>
        </w:rPr>
        <w:t xml:space="preserve">. </w:t>
      </w:r>
      <w:r>
        <w:rPr>
          <w:sz w:val="24"/>
          <w:szCs w:val="28"/>
        </w:rPr>
        <w:t>Di norma le patologie cellulitiche suddette non si trovano in forma pura ma si trovano tutte in forma mista per cui è necessario integrare le terapie nelle varie fas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b/>
          <w:i/>
          <w:sz w:val="24"/>
          <w:szCs w:val="28"/>
          <w:u w:val="single"/>
        </w:rPr>
        <w:t>Cellulite fibrosa</w:t>
      </w:r>
      <w:r>
        <w:rPr>
          <w:sz w:val="24"/>
          <w:szCs w:val="28"/>
        </w:rPr>
        <w:t>. E’ lo stato più avanzato dove il tessuto adiposo ed il tessuto connettivo presentano alterazioni funzionali e strutturali, con riduzione dell’utilizzazione di ossigeno e minore produzione di energia nei mitocondr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ibrosi, grossi noduli e dolorabilità sono tipiche, per cui occorre vascolarizzare e rigenerare i tessut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sz w:val="24"/>
          <w:szCs w:val="28"/>
          <w:u w:val="single"/>
        </w:rPr>
        <w:t xml:space="preserve"> </w:t>
      </w:r>
      <w:r>
        <w:rPr>
          <w:b/>
          <w:i/>
          <w:sz w:val="24"/>
          <w:szCs w:val="28"/>
          <w:u w:val="single"/>
        </w:rPr>
        <w:t>Falsa cellulite.</w:t>
      </w:r>
      <w:r>
        <w:rPr>
          <w:sz w:val="24"/>
          <w:szCs w:val="28"/>
          <w:u w:val="single"/>
        </w:rPr>
        <w:t xml:space="preserve"> </w:t>
      </w:r>
      <w:r>
        <w:rPr>
          <w:sz w:val="24"/>
          <w:szCs w:val="28"/>
        </w:rPr>
        <w:t>Si intende per falsa cellulite quell’inestetico quadro rappresentato da irregolarità della pelle con cedimento dei tessuti in soggetti con ipotrofia del muscoli. Si tratta di una vera e propria forma di cellulite al 4° stadio che racchiude in sé il danno microvascolare arteriolare, la stasi venolinfatica e le alterazioni fibros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È una forma di cellulite a grande diffusione ma che, con adeguati trattamenti e pazienti, può dare interessanti risultati. Ma state lontano dal chirurgo e dalla liposuzi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rPr>
      </w:pPr>
      <w:r>
        <w:rPr>
          <w:sz w:val="24"/>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sz w:val="24"/>
        </w:rPr>
      </w:pPr>
      <w:r>
        <w:rPr>
          <w:sz w:val="24"/>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u w:val="single"/>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u w:val="single"/>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u w:val="single"/>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u w:val="single"/>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b/>
          <w:b/>
          <w:bCs/>
          <w:sz w:val="28"/>
          <w:szCs w:val="40"/>
          <w:u w:val="single"/>
        </w:rPr>
      </w:pPr>
      <w:r>
        <w:rPr>
          <w:b/>
          <w:bCs/>
          <w:sz w:val="28"/>
          <w:szCs w:val="40"/>
          <w:u w:val="single"/>
        </w:rPr>
        <w:t xml:space="preserve">PARTE UNDICESIMA </w:t>
      </w:r>
      <w:r>
        <w:rPr>
          <w:b/>
          <w:bCs/>
          <w:i/>
          <w:iCs/>
          <w:sz w:val="28"/>
          <w:szCs w:val="40"/>
          <w:u w:val="single"/>
        </w:rPr>
        <w:t>… Lo stile di vi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268"/>
        <w:jc w:val="both"/>
        <w:rPr>
          <w:b/>
          <w:b/>
          <w:bCs/>
          <w:i/>
          <w:i/>
          <w:iCs/>
        </w:rPr>
      </w:pPr>
      <w:r>
        <w:rPr>
          <w:b/>
          <w:bCs/>
          <w:i/>
          <w:iCs/>
        </w:rPr>
        <w:t>“</w:t>
      </w:r>
      <w:r>
        <w:rPr>
          <w:b/>
          <w:bCs/>
          <w:i/>
          <w:iCs/>
        </w:rPr>
        <w:t>Puoi arrivare da qualsiasi par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268"/>
        <w:jc w:val="both"/>
        <w:rPr>
          <w:b/>
          <w:b/>
          <w:bCs/>
          <w:i/>
          <w:i/>
          <w:iCs/>
        </w:rPr>
      </w:pPr>
      <w:r>
        <w:rPr>
          <w:b/>
          <w:bCs/>
          <w:i/>
          <w:iCs/>
        </w:rPr>
        <w:t xml:space="preserve">nello spazio e nel temp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268"/>
        <w:jc w:val="both"/>
        <w:rPr>
          <w:b/>
          <w:b/>
          <w:bCs/>
          <w:i/>
          <w:i/>
          <w:iCs/>
          <w:szCs w:val="28"/>
        </w:rPr>
      </w:pPr>
      <w:r>
        <w:rPr>
          <w:b/>
          <w:bCs/>
          <w:i/>
          <w:iCs/>
        </w:rPr>
        <w:t>dovunque tu desideri - disse l’Anzian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268"/>
        <w:jc w:val="right"/>
        <w:rPr>
          <w:b/>
          <w:b/>
          <w:bCs/>
          <w:i/>
          <w:i/>
          <w:iCs/>
          <w:szCs w:val="28"/>
        </w:rPr>
      </w:pPr>
      <w:r>
        <w:rPr>
          <w:b/>
          <w:bCs/>
          <w:i/>
          <w:iCs/>
          <w:szCs w:val="28"/>
        </w:rPr>
        <w:t>(R. Bach)</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rPr>
        <w:t xml:space="preserve"> </w:t>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sz w:val="24"/>
          <w:szCs w:val="28"/>
        </w:rPr>
      </w:pPr>
      <w:r>
        <w:rPr>
          <w:sz w:val="24"/>
        </w:rPr>
        <w:t xml:space="preserve"> </w:t>
      </w:r>
      <w:r>
        <w:rPr>
          <w:b/>
          <w:bCs/>
          <w:i/>
          <w:iCs/>
          <w:sz w:val="24"/>
          <w:szCs w:val="28"/>
          <w:u w:val="single"/>
        </w:rPr>
        <w:t>Lo stile di vi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Qualunque essere umano ha il diritto di stare bene e di sentirsi bello sotto la propria  pelle, ma ha anche il dovere di fare tutto il possibile per mantenersi sano: è un dovere social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Sappiamo infatti che la prevenzione è la prima terapia, un giusto stile di vita è la migliore prevenzi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Saper vivere significa mantenere in equilibrio le quattro colonne del tempio della vita: la dieta, il sonno, il lavoro ed il tempo libero, sono grandi cose che si imparano da picco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A questo fine, per prima cosa, occorre lottare fermamente per mantenere in ordine ed in equilibrio l'ambiente in cui viviamo, iniziando dall'aria per finire ai cib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Nel processo di miglioramento della nostra società è assolutamente importante creare degli spazi di recupero e di rigenerazione. Camminare o correre all'aria aperta, quotidianamente, permette di migliorare la ventilazione polmonare e l'ossigenazione di tutto il corpo. Nello stesso tempo si mette in funzione la pompa del piede e della gamba riattivando il circolo di ritorno venolinfatico, oltre a stimolare la pompa cardiaca e gli importanti sistemi nervosi di sensibilità e di controll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amminare quotidianamente significa anche attivare la muscolatura addominale, facendo lavorare tutte quelle fasce muscolari e quei legamenti che sostengono i vari organi, come quello del cuore, del colon e del fegato. Queste strutture, con il movimento, attivamo il sistema microcircolatorio e la funzionalità di tutti i sistemi di depurazion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Anche la diuresi, così come  i recettori neuromuscolari, il sistema insulinico, il sistema endocrino e l'elasticità delle articolazioni, viene favorita dall’attività fisica. Ma deve essere un movimento sano, ragionato e ben guidato. È sbagliato iniziare a 50 anni a fare corse di un’ora, è giusto invece fare  ad  un’attività giusta, mirata e costante. È soltanto un problema di volontà e di costanza, ma dobbiamo ricordare che il movimento ed un po’ di sana palestra riescono a livellare anche gli eccessi psicoemotiv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Alla normale attività fisica deve essere associata una buona dieta, leggera, varia e nutriente. Una dieta che soddisfi il palato e che favorisca incontri e situazioni, ma che non produca mai degli stress per l'organ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Va ricordato che quello che si mangia al mattino si consuma con facilità, mentre la sera dobbiamo fare attenzione. Il sonno, invece, è purtroppo un grande nemico dei giorni nostri poiché la giornata è divenuta un contenitore troppo piccolo per tutte le esigenze della vi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e nostre attività e la vita sociale ci spingono sempre più verso le ore notturne, le preoccupazioni e le tensioni si accumulano nel momento di addomentarsi, rendendo il sonno difficoltoso. A questo contribuiscono anche altri fattori, come l'elettromagnetismo presente nelle case moderne di cemento armato, l'orientamento del letto (che dovrebbe essere sempre verso nord poiché, secondo i bioingegneri, esiste una corrente elettromagnetica che va rispettata e che favorisce il sonno), le onde della televisione e la moquette (che mai dovrebbero essere presenti in camera da letto), le luci LED dei vari moderni apparecchi elettronici e così via. Esiste una bioingegneria che studia ed insegna le migliori soluzion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Sembrano piccole cose, ma nello scorrere del tempo acquistano un discreto valo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È importante dormire bene. Gli infusi dell'erboristeria e una cena leggera possono essere di aiut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Ma dormire è necessario, per cui siamo talvolta costretti a fare compromessi anche con le pillole del sonno, ma non dobbiamo però ricorrere ad esse ai primi segnali di insonni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Quasi sempre, si tratta di campanelli di allarme per tensione o stanchezza, per cui è sufficiente qualche giorno di vacanza, magari con la persona giusta, senza il cellulare, correggendo dieta e stile di vita, per riprendere il giusto ritmo, l'equilibrio e le naturali energie psicofisiche. Quando le cose non migliorano occorre l'aiuto dello specialista neurologo o dello psicolog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l farmaco potrà essere di grande aiuto, ma va preso con intelligenza e sotto consiglio medico. Attualmente esistono nuovi prodotti che permettono un dolce dormire per alcune ore con un dolce risvegli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Credo che il miglior farmaco per un buon sonno ristoratore sia avere accanto la persona giusta che generi serenità, faccia dimenticare il lavoro, i problemi della giornata e porti energia. Se questo non funziona, ben venga la pillolina, poiché il dormire permetterà un buon risveglio e più energia per l’attività profession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l lavoro, infatti, costituisce l'attività più importante della nostra vita. Il lavoro è evoluzione, impegno, creazione e realizzazione. Richiede però una pianificazione per adattarlo alle nostre capacità ed esigenze individuali, in modo tale da aumentare la resa e diminuirne le tension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Infine il tempo libero. Non è possibile vivere e lavorare senza mai avere momenti di scarico psicofisic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l tempo libero deve essere organizzato in modo tale da permettere la socialità, l'attività fisica e gli hobbies.</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Il modo di pianificare la giornata e di mantenere sano e integro il corpo è segno di maturità e saggez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Nella considerazione che la cellulite e molte malattie venolinfatiche sono conseguenza delle alterazioni  prodotte dalla continua presenza di fattori stressanti e di sostanze tossiche, tenere il nostro sistema depurativo e immunitario in ordine significa favorire il nostro stato di salute e, perché no, la bellezz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720" w:hanging="436"/>
        <w:jc w:val="both"/>
        <w:rPr>
          <w:sz w:val="24"/>
          <w:szCs w:val="28"/>
        </w:rPr>
      </w:pPr>
      <w:r>
        <w:rPr>
          <w:sz w:val="24"/>
        </w:rPr>
        <w:t xml:space="preserve"> </w:t>
      </w:r>
      <w:r>
        <w:rPr>
          <w:b/>
          <w:bCs/>
          <w:i/>
          <w:iCs/>
          <w:sz w:val="24"/>
          <w:szCs w:val="28"/>
          <w:u w:val="single"/>
        </w:rPr>
        <w:t>La saun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Sauna" è una parola magica che può attirare, incuriosire o fare sorridere con scetticismo. Certamente, chi ha provato a fare una sauna nel modo giusto e nell'ambiente giusto, può ben comprendere il benessere psicofisico che ne risulta: il rilassamento, la bellezza della cute, la prevenzione, l'aumento dell'efficienz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Non è  certo una terapia miracolosa, ma un sicuro complemento di ogni cura depurativa e un importante strumento di prevenzi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cultura della sauna si ritrova negli antichi insediamenti Atzechi nelle religiose capanne sudatorie dove le donne andavano anche per partorire. Passando dagli Sciti ai Greci ed ai Romani, si arriva in Turchia dove il bagno di vapore era una tradizione venera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differenza con la sauna sta nel fatto che, nel bagno turco, la pelle è aiutata a sudare dall'umidità dell'ambiente, mentre nella sauna, più secca, la pelle suda attivamente. Il principio fisico si basa sul fatto che negli ambienti dove il contenuto di vapore acqueo nell'aria è superiore alla quantità di acqua contenuta nella nostra pelle, su quest'ultima si forma uno strato di umidità. In sintesi, questo significa un apporto di calore al corpo nella stessa misura della condensa che si form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Dal punto di vista della pulizia profonda che si attua sulla pelle, possiamo dire che i risultati sono sovrapponibi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Dall’ottica della sudorazione, a causa del differente tempo di permanenza e della reazione del corpo, il bagno turco risulta invece più attiv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Per il sistema cardiocircolatorio il bagno turco presenta temperature meno elevate per cui risulta meno stressante, ma i tempi di permanenza non devono essere molto lunghi. Lo stress indotto dal calore dipende dal tempo di permanenza. I benefici effetti di stimolazione ottenuti sul sistema immunitario, su quello vascolare, sugli organi di depurazione, nonché sul sistema nervoso, risultano praticamente sovrapponibili nelle due metodiche che non presentano vere controindicazion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Non hanno, invece, molta credibilità terapeutica le saune parziali, cioè quelle con la testa di fuori, tanto meno quelle su parti dell'organ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Sono sufficienti dieci-dodici sedute all'anno per mantenersi in forma. La sauna o il bagno turco devono rientrare fra le buone abitudini salutari di chi si vuole bene ed ha capito che prevenire è meglio che curars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sz w:val="24"/>
          <w:szCs w:val="28"/>
        </w:rPr>
      </w:pPr>
      <w:r>
        <w:rPr>
          <w:sz w:val="24"/>
        </w:rPr>
        <w:t xml:space="preserve"> </w:t>
      </w:r>
      <w:r>
        <w:rPr>
          <w:b/>
          <w:bCs/>
          <w:i/>
          <w:iCs/>
          <w:sz w:val="24"/>
          <w:szCs w:val="28"/>
          <w:u w:val="single"/>
        </w:rPr>
        <w:t>Le Term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Ci sono delle località dove la natura ha veramente pensato al benessere dell'uom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Nelle località termali il binomio “bellezza ed armonia” si traduce in realtà sposando, con perfetto sinergismo, il clima, l'ambiente e le acque miner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o splendore della loro variegata vegetazione, le attività curative delle acque, il senso di tranquillità degli ambienti, costituiscono il luogo ideale per ritrovare la forma, curare le malattie degenerative e ricreare lo spiri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e acque minerali caratterizzano le stazioni termali. Con le acque minerali viene fatta la crenoterapia che sfrutta le particolari proprietà delle differenti acque per il miglioramento delle varie patologie dando un generalizzato e indefinito senso di benesse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lle Terme non si guarisce ma si migliora, diciamo che sono un "periodo di lavaggio" e rimessa in forma, un vero centro di prevenzi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b/>
          <w:b/>
          <w:bCs/>
          <w:i/>
          <w:i/>
          <w:iCs/>
          <w:sz w:val="24"/>
          <w:szCs w:val="28"/>
          <w:u w:val="single"/>
        </w:rPr>
      </w:pPr>
      <w:r>
        <w:rPr>
          <w:sz w:val="24"/>
        </w:rPr>
        <w:t xml:space="preserve"> </w:t>
      </w:r>
      <w:r>
        <w:rPr>
          <w:b/>
          <w:bCs/>
          <w:i/>
          <w:iCs/>
          <w:sz w:val="24"/>
          <w:szCs w:val="28"/>
          <w:u w:val="single"/>
        </w:rPr>
        <w:t xml:space="preserve">Attività fisica: </w:t>
      </w:r>
      <w:r>
        <w:rPr>
          <w:i/>
          <w:iCs/>
          <w:sz w:val="24"/>
          <w:szCs w:val="28"/>
          <w:u w:val="single"/>
        </w:rPr>
        <w:t>fatti un regal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attività fisica è una delle quattro regole per invecchiare lentamente, va fatta costantemente e con intelligen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Riguardo alle varie forme di celluliti, l'intervento di fitness dovra' essere finalizzato ad una ideale riarmonizzazione della silhouette attraverso lo sviluppo del torace, la stimolazione della muscolatura toracica, la correzione della postura e dell'alimentazi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Per esempio, quando un inestetismo è sostenuto da un particolare aumento della parte bassa del corpo (soggetti ginoidi) si dovrà prevedere una integrazione delle volumetrie della porzione superiore del corpo ottenibile con l'aumento del torac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L'aumento del volume della cassa toracica si ottiene con un'opportuna ginnastica aerobica (nuoto, corsa, etc.).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Un'altra situazione che puo' sempre rientrare tra le disarmonie della silhouette È quella che consegue alla ipotrofia del muscolo gluteo. In questo caso, la diminuzione del volume muscolare determina la caduta del gluteo per gravita' e conseguente compressione dei tessuti della porzione posteriore della coscia. La perdita di questo appoggio tessutale favorisce la fuoriuscita laterale di un eccesso volumetrico di tessuto a livello della faccia supero-esterna della cosci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Questo inestetismo rientra quindi tra le forme di "culottes false", non causate cioè da adiposità. In  questi casi non serve una liposuzione né la mesoterapia ma occorre ristrutturare il sostegno gluteo, eventualmente eseguendo una liposcultura superficiale per favorire la contrazione dei tessuti cutane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Resta chiaro che l'attività fisica deve essere eseguita sotto controllo del fisioterapista o del preparatore, meglio il personal trainer, ricordando che la migliore ginnastica sta nel salire e scendere le scale e nel camminare all'aria aper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Da non dimenticare poi la danza che permette di fare ginnastica divertendosi e stimolando con le vibrazioni musicali il sistema nervoso autonomo ed i centri nervosi central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Come la dieta, anche l'attività fisica deve essere considerata un premio per il nostro corpo, non una punizione. Richiede solo volontà  e voglia di farsi un regal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Fare attività fisica in modo costante e intelligente, se associata ad una idonea dieta ed a sostanze antiossidanti e alcalinizzanti, significa mantenere un corpo sano ed efficient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da questa integrazione che si può ottenere un corpo sano, ma senza eccedere in attrezzi o attività.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Troppo spesso il corpo diventa ridicolo, quando è allenato troppo e male. Basta guardare coloro che fanno molta pesistica aumentando a dismisura il torace, perdendo così la linea del collo e l’armonicità del corpo, oltre a causare nel tempo artrosi cervicali ed ernie del rachide. Lo stesso si può dire di quelle ragazze che hanno perso il senso della misura, finendo per mascolinizzarsi e muovendosi come dei robot, sempre sullo step.</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Tutto ha un limite nel buon senso. L’attività fisica ben fatta, con il personal trainer giusto ed intelligente, permette di scolpire armonicamente il corpo e, soprattutto, di mantenerlo sano ed efficiente nelle sue strutture e nelle sue funzioni, quindi bello e “dall’incedere elega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pPr>
      <w:r>
        <w:rPr>
          <w:sz w:val="24"/>
        </w:rPr>
        <w:t xml:space="preserve"> </w:t>
      </w:r>
      <w:r>
        <w:rPr>
          <w:b/>
          <w:bCs/>
          <w:i/>
          <w:iCs/>
          <w:sz w:val="24"/>
          <w:szCs w:val="28"/>
          <w:u w:val="single"/>
        </w:rPr>
        <w:t>La danza</w:t>
      </w:r>
      <w:r>
        <w:rPr>
          <w:i/>
          <w:iCs/>
          <w:sz w:val="24"/>
          <w:szCs w:val="28"/>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uomo ha bisogno di muoversi e necessita di attività psichica e fisica. Parlando di attività fisica dobbiamo ricordare alcuni movimenti della vita quotidiana che sono essenziali per la salvaguardia delle nostre gambe e della nostra salut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Mi riferisco al camminare, al salire e scendere le scale. Pur nella naturalezza e semplicità del gesto, sono movimenti che vanno a costituire particolari esercizi che permettono il maggior consumo di calorie ed il maggior contributo alla funzionalità degli arti e dei sistemi vit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Anche alla sera, divertendosi, è possibile fare attività fisica con la danza: ballando in palestra o in discoteca, lo sport delle teen-agers. In ogni caso si esegue un ottimo lavoro muscol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Pensiamo soltanto ai movimenti fatti con i piedi e con gli arti, ripetitivi e di lunga durata. Non solo si ottiene una salutare sudorazione con stimolazione muscolare, ma si esercitano anche i meccanismi di coordinazione nervosa, viene stimolata la psiche e rilassata l'emotività riequilibrando, nel frattempo, anche la carica energetic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La musica, così come le vibrazioni offerte dall'amore, permette di equilibrare psiche e corp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Tutto quanto provoca emozione e vibrazione è vita per il corpo e per la psiche: quando mancano gli stimoli, l'energia ed il sorriso, c'è la depressione, la mor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Ma non esistono scuse valide né importanti motivazioni per coloro che dicono di non  avere la possibilità di fare qualcosa, di muoversi o di essere attivi. Si può fare ginnastica anche riposando, è solo questione di volontà.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l saper vivere consiste essenzialmente nella propria conoscenza per accettarsi, migliorarsi e vivere in armonia con la natura, con la società e, perché no, con se stess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720" w:hanging="436"/>
        <w:jc w:val="both"/>
        <w:rPr/>
      </w:pPr>
      <w:r>
        <w:rPr>
          <w:sz w:val="24"/>
        </w:rPr>
        <w:t xml:space="preserve"> </w:t>
      </w:r>
      <w:r>
        <w:rPr>
          <w:b/>
          <w:bCs/>
          <w:i/>
          <w:iCs/>
          <w:sz w:val="24"/>
          <w:szCs w:val="28"/>
          <w:u w:val="single"/>
        </w:rPr>
        <w:t>Il sesso</w:t>
      </w:r>
    </w:p>
    <w:p>
      <w:pPr>
        <w:pStyle w:val="TextBody"/>
        <w:tabs>
          <w:tab w:val="clear" w:pos="708"/>
          <w:tab w:val="left" w:pos="0" w:leader="none"/>
          <w:tab w:val="left" w:pos="143" w:leader="none"/>
          <w:tab w:val="left" w:pos="360" w:leader="none"/>
          <w:tab w:val="left" w:pos="405" w:leader="none"/>
          <w:tab w:val="left" w:pos="575" w:leader="none"/>
          <w:tab w:val="left" w:pos="1995" w:leader="none"/>
          <w:tab w:val="left" w:pos="8655" w:leader="none"/>
          <w:tab w:val="right" w:pos="9825" w:leader="none"/>
        </w:tabs>
        <w:ind w:firstLine="284"/>
        <w:jc w:val="both"/>
        <w:rPr/>
      </w:pPr>
      <w:r>
        <w:rPr>
          <w:szCs w:val="28"/>
        </w:rPr>
        <w:t>Altro aspetto importante è la sessualità, un fatto essenziale nella vita di ciascun essere umano.</w:t>
      </w:r>
    </w:p>
    <w:p>
      <w:pPr>
        <w:pStyle w:val="TextBody"/>
        <w:tabs>
          <w:tab w:val="clear" w:pos="708"/>
          <w:tab w:val="left" w:pos="0" w:leader="none"/>
          <w:tab w:val="left" w:pos="143" w:leader="none"/>
          <w:tab w:val="left" w:pos="360" w:leader="none"/>
          <w:tab w:val="left" w:pos="405" w:leader="none"/>
          <w:tab w:val="left" w:pos="575" w:leader="none"/>
          <w:tab w:val="left" w:pos="1995" w:leader="none"/>
          <w:tab w:val="left" w:pos="8655" w:leader="none"/>
          <w:tab w:val="right" w:pos="9825" w:leader="none"/>
        </w:tabs>
        <w:ind w:firstLine="284"/>
        <w:jc w:val="both"/>
        <w:rPr/>
      </w:pPr>
      <w:r>
        <w:rPr>
          <w:szCs w:val="28"/>
        </w:rPr>
        <w:t>Rappresenta il momento più importante per lo scarico delle tensioni e degli stress, ma rappresenta anche un momento di estasi e di intensa  magia se viene vissuto come atto d'amo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l sesso, così come l'attività fisica ed una sana ed intelligente regola di vita, fisica e mentale,  può ritardare anche le degenerazioni dell'età e lo status di vecchiai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Dice Manfred Henry: " Le nostre azioni ed i nostri pensieri sono regolati da una forza che ci domina dalla nascita alla morte. Essa guida il nostro subcosciente e si manifesta in tutto il suo vigore solo in determinate occasioni. Grande è la felicità che può dare alla nostra vita quando può svilupparsi liberamente. Questa forza è l'amo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Riuscire a mantenere viva questa forza significa restare giovani nel trascorrere degli anni e quindi poter essere sereni e felic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amore fa parte della vita e l'attività sessuale è uno dei suoi strumenti. Fa parte della natura, è una cosa naturale che, per alcuni aspetti, si può avvicinare all'attività fisica. Così come per l'attività fisica non deve diventare un momento di stress e di abbuffata, non necessita di doping né di trucchi, ma richiede solo naturalità, armonia nel gesto e nel movimento, felicità e piacere. Ma è soprattutto gioia e voglia di vivere. Nell’uomo è anche fonte di protezione dalle degenerazioni della prosta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Dopo, come nell'attività fisica, bisogna sentire quel piacevole rilassamento psichico e fisico che favorisce il sonno e che permette al lavoro di ricominciare con piena vitalità, maggior energia e più forz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Questo è il mondo dell'energia, cioè il modo della psich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i/>
          <w:i/>
          <w:iCs/>
          <w:sz w:val="24"/>
          <w:szCs w:val="28"/>
        </w:rPr>
      </w:pPr>
      <w:r>
        <w:rPr>
          <w:sz w:val="24"/>
        </w:rPr>
        <w:t xml:space="preserve"> </w:t>
      </w:r>
      <w:r>
        <w:rPr>
          <w:b/>
          <w:bCs/>
          <w:i/>
          <w:iCs/>
          <w:sz w:val="24"/>
          <w:szCs w:val="28"/>
          <w:u w:val="single"/>
        </w:rPr>
        <w:t>La cura della psich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Parallelamente alle cure del corpo occorre pensare anche alle cure dello spirito. Non è possibile pensare di poterne curare soltanto una parte, il nostro organismo è troppo collegato fra interno ed esterno, fra Conscio ed Inconscio, fra materiale ed energetic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Molte alterazioni funzionali dipendono dalla mancanza di equilibrio e di armonia nella sfera emotiva, potremmo dire dalla mancanza di quella tranquillità e di quella gioia interiore che, infine, diventa la molla della nostra vi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mancanza dell'energia vitale deprime ed altera la maggiorparte delle funzioni vitali del corpo, iniziando dalla funzione di assorbimento e di depurazione epato-intestinale, dalla respirazione alla perfusione microcircolatoria, per finire ai segnali nervosi che arrivano alle più periferiche cellule. È incontestabile  il rapporto funzionale che esiste fra psiche e corpo, un rapporto che non deve essere mai ignorato né annullato, ma deve essere mantenuto vivo, vitale ed in equilibri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 famosi Cavalieri Templari si vestivano con un grande mantello bianco dove spiccava una grande croce rossa. Veniva loro ricordato che sotto quel mantello, segno della purezza, si nascondeva un cavaliere nero che rappresentava l'uomo con le sue "normali" e "naturali" passioni. Non veniva chiesto di ucciderlo ma solo di dominarl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a razionalità, l'impulsività, l'emotività e la passionalità fanno parte della nostra vita, anzi ne sono la parte più importante. Il compito dell'essere umano è quello di dominare i sensi e gli istinti, mai subendoli, ma facendoli divenire i potenti e necessari strumenti per sublimare tutte le eccelse caratteristiche umane e fare emergere la spiritualità.</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 </w:t>
      </w:r>
      <w:r>
        <w:rPr>
          <w:sz w:val="24"/>
          <w:szCs w:val="28"/>
        </w:rPr>
        <w:t>È chiaro che l'uomo saggio deve vincere la sua naturale pigrizia e il suo sfrenato desiderio di mangiare dandosi delle regole di vita che possano permettere l'equilibrio psicofisico. In sintesi, dare un senso alla sua vi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i/>
          <w:i/>
          <w:iCs/>
          <w:sz w:val="24"/>
          <w:szCs w:val="28"/>
        </w:rPr>
      </w:pPr>
      <w:r>
        <w:rPr>
          <w:sz w:val="24"/>
        </w:rPr>
        <w:t xml:space="preserve"> </w:t>
      </w:r>
      <w:r>
        <w:rPr>
          <w:b/>
          <w:bCs/>
          <w:i/>
          <w:iCs/>
          <w:sz w:val="24"/>
          <w:szCs w:val="28"/>
          <w:u w:val="single"/>
        </w:rPr>
        <w:t>Shiatsù</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Esistono vari sistemi per tentare di riequilibrare psiche e corpo,  fra questi possiamo ricordare la meditazione, lo Yoga e le medicine orientali. Su tutti vorrei ricordare quello che, in modo sbagliato, è venduto come "massaggio Shiatsù".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Tale metodo di trattamento non è un massaggio ma, semmai, è molto più vicino alle terapie di rilassamento muscolare e di drenaggio linfatico. Ha la particolarità di produrre un equilibrio energetico oltre che una stimolazione neuromuscolare. Deve essere eseguito da persone con provata esperienza e doti di particolare sensibilità e non può essere gestito o interpretato come un normale massaggi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e tecniche orientali, essendo finalizzate all'equilibrio del corpo e della psiche, richiedono anche un adeguato stile di vita. Quindi è folle vivere sregolati e poi fare lo shiatsù, cominciamo a darci delle regole di vita, facciamoci un regal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Ma questo è segno di saggezza, e per cominciare a divenire saggi basta “ un qualsiasi lunedi, un pò di volontà e… un sorris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r>
        <w:br w:type="page"/>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b/>
          <w:b/>
          <w:bCs/>
          <w:sz w:val="28"/>
          <w:szCs w:val="40"/>
          <w:u w:val="single"/>
        </w:rPr>
      </w:pPr>
      <w:r>
        <w:rPr>
          <w:b/>
          <w:bCs/>
          <w:sz w:val="28"/>
          <w:szCs w:val="40"/>
          <w:u w:val="single"/>
        </w:rPr>
        <w:t>PARTE  DECIMASECOND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b/>
          <w:b/>
          <w:bCs/>
          <w:i/>
          <w:i/>
          <w:iCs/>
          <w:sz w:val="24"/>
          <w:szCs w:val="28"/>
        </w:rPr>
      </w:pPr>
      <w:r>
        <w:rPr>
          <w:b/>
          <w:bCs/>
          <w:i/>
          <w:iCs/>
          <w:sz w:val="28"/>
          <w:szCs w:val="40"/>
          <w:u w:val="single"/>
        </w:rPr>
        <w:t>Scopri le tue cellulit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rPr>
      </w:pPr>
      <w:r>
        <w:rPr>
          <w:sz w:val="24"/>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both"/>
        <w:rPr>
          <w:b/>
          <w:b/>
          <w:bCs/>
          <w:i/>
          <w:i/>
          <w:iCs/>
        </w:rPr>
      </w:pPr>
      <w:r>
        <w:rPr>
          <w:b/>
          <w:bCs/>
          <w:i/>
          <w:iCs/>
        </w:rPr>
        <w:t>“</w:t>
      </w:r>
      <w:r>
        <w:rPr>
          <w:b/>
          <w:bCs/>
          <w:i/>
          <w:iCs/>
        </w:rPr>
        <w:t>Chi fa da sé, fa per t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right"/>
        <w:rPr>
          <w:b/>
          <w:b/>
          <w:bCs/>
          <w:i/>
          <w:i/>
          <w:iCs/>
        </w:rPr>
      </w:pPr>
      <w:r>
        <w:rPr>
          <w:b/>
          <w:bCs/>
          <w:i/>
          <w:iCs/>
        </w:rPr>
        <w:t>(vecchio adagi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Rispondendo alle seguenti domande, la lettrice potrà indicativamente scoprire quale forma di malattia cellulitica il suo corpo presenta e, quindi, potrà comprendere quali sono i trattamenti più precisi e necessari per mantenere la salute e la bellezza delle sue gamb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Occorre però fare una premessa: la cellulite non esiste in quanto tale, ma si intende con questo termine un inestetismo caratterizzato da varie alterazioni che interessano soprattutto quattro settori fondamentali, cioè quello vascolare, quello interstiziale, il connettivale e l’adipos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a cellulite può essere paragonata ad una appetitosa mozzarella: da ghiotta espressione di una struttura tessutale ben imbibita di acqua e di buone sostanze, a dura, fibrosa, giallognola ed acida espressione di una buona mozzarella che il tempo o l’errata conservazione ha altera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terapia della cosiddetta cellulite dovrà consistere in una perfetta integrazione di alcune metodologie utilizzate a seconda delle  patologie e delle alterazioni tessutali present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Questo vademecum rappresenta un mezzo di conoscenza che non elimina la necessità di un esame diagnostico completo eseguito dal medic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rPr>
        <w:t xml:space="preserve"> </w:t>
      </w:r>
      <w:r>
        <w:rPr>
          <w:b/>
          <w:bCs/>
          <w:sz w:val="24"/>
          <w:szCs w:val="28"/>
          <w:u w:val="single"/>
        </w:rPr>
        <w:t>MANUALE  PRATIC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niziamo insieme il percorso per scoprire la tua celluli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1) Prima di tutto vediamo che costituzione ha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sz w:val="24"/>
          <w:szCs w:val="28"/>
          <w:u w:val="single"/>
        </w:rPr>
        <w:t>Androide</w:t>
      </w:r>
      <w:r>
        <w:rPr>
          <w:sz w:val="24"/>
          <w:szCs w:val="28"/>
        </w:rPr>
        <w:t xml:space="preserve"> ( cioè la parte superiore del corpo è maggiormente sviluppata rispetto alla parte inferio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sz w:val="24"/>
          <w:szCs w:val="28"/>
          <w:u w:val="single"/>
        </w:rPr>
        <w:t>Ginoide</w:t>
      </w:r>
      <w:r>
        <w:rPr>
          <w:sz w:val="24"/>
          <w:szCs w:val="28"/>
        </w:rPr>
        <w:t xml:space="preserve"> (la parte inferiore del corpo è maggiormente sviluppata rispetto alla parte superiore, tipici sono i soggetti mediterrane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w:t>
      </w:r>
      <w:r>
        <w:rPr>
          <w:sz w:val="24"/>
          <w:szCs w:val="28"/>
          <w:u w:val="single"/>
        </w:rPr>
        <w:t>Normotipo</w:t>
      </w:r>
      <w:r>
        <w:rPr>
          <w:sz w:val="24"/>
          <w:szCs w:val="28"/>
        </w:rPr>
        <w:t xml:space="preserve"> (le due parti sono in armon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oloro che sono di tipo ginoide dovranno lottare maggiormente per cercare di non ingrassare, poiché ingrasseranno nella parte inferiore e dimagriranno soprattutto nella parte superiore. Si tratta di pazienti maggiormente esposti alla malattia cellulitica di tipo vascolare e adipos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 soggetti androidi dovranno stare attenti all’alimen-tazione ed agli zuccheri, potrebbe esserci un rischio diabetic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2) Ora studiamo il tuo piede rispondendo alle seguenti domand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consumi male la suola delle scarp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hai le dita mal dispos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alla sera, hai dolore o gonfiore alla cavigl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alla sera, hai male alla testa, al collo od alla schien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hai i denti mal dispost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xml:space="preserve">- Se rispondi SI allora consulta un flebologo od un podologo e vai a fare un esame dinamico del pied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Un piede che cammina male è una grande causa di celluli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3) Ora studiamo il tuo stato nutrizion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hai la lingua bianc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hai disturbi del sonn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hai disturbi dell'umo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hai alito catti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hai i capelli fragili, grassi e difficilmente pettinabi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 hai gonfiore addomin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g) hai gonfiore e senso di pienezza allo stomaco dopo mangia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h) hai irregolarità dell'al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d almeno due delle domande suddette molto probabilmente tu soffri di quella patologia intestinale caratterizzata da alterazione della funzione intestinale che si chiama DISBIOSI INTESTIN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Parlane con il tuo medico o con un medico di medicina funzionale per attivare un terapia depurativa consistente in una dieta, antiossidanti, fermenti lattici e farmaci che facilitano la depurazione dei tessut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4)Vediamo ora il tuo stato psicoemoti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ti piac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non ti piaci come sei, ma non ti impor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non ti piacciono alcune tue parti ma non ti impor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non ti piacciono alcune tue parti e ne soffri tanto che la tua vita ne rise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non ti piaci  come sei e ne soffri mol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lle domande "d-e" parlane con il tuo medico o con uno specialista del sistema nervoso per controllare il tuo stato psico-emoti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Se rispondi SI alle domande "a-b-c" allora continua tranquillamente il nostro percorso e vivi tranquill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5) Ora vediamo il tuo stato adipos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a) sei sovrappes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hai noduli apprezzabili nello spessore del tessuto della cosc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hai lipomi in altre parti del corp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 qualche domanda parlane con il tuo dietologo o con il tuo medic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6) Ora vediamo se hai le culottes de cheval (cioè quelle inestetiche "patate" di grasso che si trovano ai lati della cosc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Se presenti questi inestetismi rispondi alle domand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se contrai i muscoli del gluteo, le tue culottes restano intat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b) se contrai i muscoli del gluteo, le tue culottes scompaion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lla domanda "a" parlane con il tuo chirurgo plastico o estetico perché serve la liposcultur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b" parlane con il tuo fisioterapista o preparatore in palestra e con il tuo medico estetico, stai lontano dal chirurg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7) Ora vediamo il tuo sistema vascol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hai i piedi fredd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hai le gambe gonfie alla ser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hai varic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hai capillar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hai una smania notturna alle gamb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 hai prurito alle gamb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d una  delle suddette domande parlane con il tuo flebologo o angiologo poiché probabilmente presenti una forma di malattia venolinfatica. Nello stesso tempo controlla lo stato del tuo pied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8) Ora controlliamo lo stato del tuo tessuto sottocutaneo e del tuo sistema connettivale ( cioè il sistema di sostegno dei tessut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a) quando cammini o corri la pelle delle tue cosce è aderente alla profondità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quando cammini o corri la pelle delle tue cosce è staccata e " ball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c) se provi a prendere fra le dita la cute delle cosce e la tiri senti consisten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se provi a prendere fra le dita la cute delle cosce e la tiri senti che si stacca dai tessuti profond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se alzi il tuo gluteo con la mano la parte interna della coscia miglior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 se alzi il tuo gluteo con la mano la parte interna della coscia non miglior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g) se prendi la parte inferiore della pelle del braccio senti consisten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h) se prendi la parte inferiore della pelle del braccio senti lassità</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xml:space="preserve">- Se rispondi SI alle domande "b- d - f - h" significa che hai una alterazione dello stato del tuo tessuto sottocutaneo e del sistema connettivale di sostegno. Parlane con il tuo medico di medicina funzionale o con il tuo chirurgo estetico. Utile anche l'attività fisica ed i trattamenti dell'estetis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Negli altri casi il tono dei tuoi tessuti dovrebbe essere abbastanza buon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9) Ora vediamo lo stato " estetico " dei tuoi tessuti , la buccia d'arancia che è espressione di varie patologi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Non vedi buccia d'arancia spontaneame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b) Vedi buccia d' arancia nella parte inferiore delle cosce quando stai sedut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Appare la buccia d' arancia quando pizzichi la pel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 Hai una grossolana irregolarità della cute con gamba gross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Hai una grossolana irregolarità della cute con gamba norm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 Hai la gamba a chiazze violacee e bianch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g) Non hai buccia d'arancia ma hai alterazioni del contorno del corpo (adiposità localizza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h) Hai buccia d'arancia e alterazioni del contorno del corp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lle domanda "a" vai a fare un controllo dal flebologo o medico estetico, la cellulite potrebbe essere in fase iniziale (utili saranno l'esame videocapillaroscopico e la ricerca dei radicali liberi con il ROM’s test nel sangu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b-c-d -e" parlane con il tuo medico o chirurgo estetico, perché hai una patologia cellulitica evidente che deve essere studiata e trattata nel modo migliore. Inizia per prima cosa a chiedere al tuo flebologo se devi portare o eliminare le calze elastiche poiché, quando non  sono necessarie, costituiscono una delle prime cause di cellulite per riduzione della microcircolazione cutane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e domanda "f" parlane con il tuo flebologo perché potresti avere una malattia vascolare definita LIVEDO RETICULARIS che associa un'alterazione delle arteriole in inverno ad una alterazione del venule e dei linfatici in esta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g - h" parlane con il tuo chirurgo plastico o estetico perché potresti avere delle adiposità localizzate da tratt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i/>
          <w:iCs/>
          <w:sz w:val="24"/>
          <w:szCs w:val="28"/>
        </w:rPr>
        <w:t>10) Ora vediamo qualche caso particolare di malattia cellulitic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a) hai una buccia d'arancia con senso di pastosità dei tessuti alle cosce e non ai polpacc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b) hai una buccia d'arancia con pastosità dei tessuti e gonfiore diffusa a tutte le gambe, ad esclusioni dei pied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c) hai una buccia d'arancia con pastosità dei tessuti e gonfiore diffusa a tutte le gambe, compreso i pied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d) hai una buccia d'arancia diffusa con gonfiore ai piedi, teleangectasie e piedi cald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e) hai una buccia d'arancia diffusa, ma senza la tipica pastosità dei tessuti e gonfiore alle gamb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f) hai gambe grosse e tronco più piccol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g) hai gambe grosse e tronco con adiposità diffus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h) hai alterazioni estetiche del contorno del corpo ai fianchi , culottes e ginocchia con poca buccia d’aranc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i) hai noduli dolenti nei tessuti profondi del sottocut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l) hai gonfiore all'addome e buccia d'arancia ricorre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 Se rispondi SI alla domanda "a" puoi avere un LIPOEDEMA iniziale tipico delle giovani e di chi prende la pillola. È un inestetismo da alterazione ormonale ben controllabile con integratori alimentari, dieta e Endermologi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b"puoi avere la Malattia di DERCUM. È una tipica cellulite associata ad una alterazione della depurazione intestinale, ad alterazione ormonale ed ad una costituzionale tendenza alla depressione. È una malattia evolutiva che richiede una precisa dieta, sedute di Endermologie, terapie locali e, talvolta, liposcultura o Lipowash.</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c"puoi avere un LIPOLINFEDEMA, cioè una malattia cellulitica causata da alterazione dei vasi linfatici o alterazione tossica della matrice interstiziale che causa disfunzione adiposa locale. Il trattamento segue una precisa diagnosi. Richiede flebotonici, depurativi, Endermologie, mesoterapia e calze elastich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d" puoi avere un FLEBOLINFEDEMA, cioè una patologia associata ad un'alterazione del sistema venoso e linfatico che può rientrare nelle forme descritte come PEFS, cioè pannicolopatia edematofibrososclerotica e che richiede uno studio completo del flebologo (alterazione associata di vene e linfatic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e" puoi avere una DERMOIPODERMITE CONNETTIVALE, cioè da alterazione del tessuto di sostegno (alterazione dell’interstizio da tossicità dei tessuti). In questo caso, molto frequente occorre studiare i radicali liberi, lo stato nutrizionale e la costituzione corporea. L’associazione di anidride carbonica, endermologie e stimolazione tessutale potrà dare buoni risultati. Da escludere le calze elastich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f" puoi avere una SINDROME DI BARRAQUER SIMMONS, cioè un'alterazione costituzionale caratterizzata da differente posizionamento dei recettori all'insulina ed agli estrogeni (alterazione costituzionale di sede dei recettori all’insulina ed estrogeni). Nel tempo si sviluppa lo squilibrio fra sviluppo del tronco (piccolo) e dei glutei e arti (più grossi e gonfi). Il trattamento richiede liposcultura, dieta e endermologi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g" puoi avere una SINDROME di LAUNOISE BENSAUDE, cioè un disturbo dell'attività delle ghiandole endocrine legate al metabolismo dello zucchero e dei grassi ( malattia endocrina con tendenza all’obesità ed al diabete). La visita dell’endocrinologo si impon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h- puoi presentare delle ADIPOSITA' LOCALIZZATE che richiedono l'intervento del chirurgo con la liposcultura o la lipoplastica (è una delle più diffuse  e localizzate, con esiti ottimi). Tutti gli altri trattamenti sono tempo perso come prima cura, ma servono invece moltissimo per mantenere i risultati, endermologie e dieta. Qualche volta mesoterap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i- puoi avere una delle varie forme di LIPOMATOSI (che sono cosa differente dalla adiposità localizzata e dal grasso di riserva) e che devono essere aspirati o eliminati chirurgicamente. ( Può esserci una malattia endocrin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Se rispondi  SI alla domanda -l- puoi avere una forma di DISBIOSI INTESTINALE da curare con dieta e medicina funzionale depurativa e che rappresenta una causa di evoluzione verso una forma di cellulite interstizia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sz w:val="24"/>
          <w:szCs w:val="28"/>
        </w:rPr>
        <w:t>Possono esserci varie altre forme di cellulite, o meglio di malattia cellulitica, che necessitano di intervento medico specialistico, talvolta soltanto per eliminare il dubbio di qualche malattia più seria in arrivo.</w:t>
      </w:r>
    </w:p>
    <w:p>
      <w:pPr>
        <w:pStyle w:val="Normal"/>
        <w:spacing w:before="0" w:after="280"/>
        <w:ind w:firstLine="284"/>
        <w:jc w:val="both"/>
        <w:rPr/>
      </w:pPr>
      <w:r>
        <w:rPr>
          <w:sz w:val="24"/>
          <w:szCs w:val="28"/>
        </w:rPr>
        <w:t>Molti sintomi possono ripetersi in patologie differenti, pur non rappresentando espressione di patologia ma soltanto un banale inestetismo cellulitico per semplice alterazione locale. Eh sì….esiste anche la cellulite come semplice inestetismo!</w:t>
      </w:r>
    </w:p>
    <w:p>
      <w:pPr>
        <w:pStyle w:val="Normal"/>
        <w:spacing w:before="0" w:after="280"/>
        <w:ind w:firstLine="284"/>
        <w:jc w:val="both"/>
        <w:rPr/>
      </w:pPr>
      <w:r>
        <w:rPr>
          <w:sz w:val="24"/>
          <w:szCs w:val="28"/>
        </w:rPr>
        <w:t xml:space="preserve">La “medicina fai da te” può essere pericolosa proprio perché può ingigantire una piccola cosa oppure può far sottovalutare l’inizio di una vera malattia. In ogni caso, l’autodiagnosi permette di fare diagnosi precoci. </w:t>
      </w:r>
    </w:p>
    <w:p>
      <w:pPr>
        <w:pStyle w:val="Normal"/>
        <w:spacing w:before="0" w:after="280"/>
        <w:ind w:firstLine="284"/>
        <w:jc w:val="both"/>
        <w:rPr/>
      </w:pPr>
      <w:r>
        <w:rPr>
          <w:sz w:val="24"/>
          <w:szCs w:val="28"/>
        </w:rPr>
        <w:t xml:space="preserve">La paziente potrà aiutare il medico….e se stessa, iniziando, intanto, con l’adottare un giusto stile di vita costituito da buona e sana dieta con intelligente attività fisica all’aria aperta. In ogni caso, la cellulite non deve essere considerata una grave malattia, è solo una patologia estetica la cui diagnosi e giusta interpretazione potrà evitare l’evoluzioni di future malattie. In quest’ottica, la sua diagnosi e la sua terapia, rappresentano un vero momento di medicina preventiva e di medicina sociale. </w:t>
        <w:tab/>
        <w:tab/>
        <w:tab/>
        <w:t xml:space="preserve">          Tutto il resto è mercato.</w:t>
        <w:tab/>
        <w:tab/>
        <w:tab/>
        <w:tab/>
        <w:tab/>
        <w:tab/>
        <w:tab/>
        <w:tab/>
        <w:tab/>
        <w:tab/>
        <w:tab/>
        <w:tab/>
        <w:tab/>
        <w:tab/>
        <w:tab/>
        <w:tab/>
        <w:tab/>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both"/>
        <w:rPr>
          <w:sz w:val="24"/>
          <w:szCs w:val="28"/>
        </w:rPr>
      </w:pPr>
      <w:r>
        <w:rPr>
          <w:sz w:val="24"/>
          <w:szCs w:val="28"/>
        </w:rPr>
      </w:r>
      <w:r>
        <w:br w:type="page"/>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center"/>
        <w:rPr>
          <w:b/>
          <w:b/>
          <w:bCs/>
          <w:sz w:val="28"/>
          <w:szCs w:val="40"/>
          <w:u w:val="single"/>
        </w:rPr>
      </w:pPr>
      <w:r>
        <w:rPr>
          <w:b/>
          <w:bCs/>
          <w:sz w:val="28"/>
          <w:szCs w:val="40"/>
          <w:u w:val="single"/>
        </w:rPr>
        <w:t>PARTE DECIMATER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center"/>
        <w:rPr>
          <w:b/>
          <w:b/>
          <w:bCs/>
          <w:i/>
          <w:i/>
          <w:iCs/>
          <w:sz w:val="28"/>
          <w:szCs w:val="40"/>
          <w:u w:val="single"/>
        </w:rPr>
      </w:pPr>
      <w:r>
        <w:rPr>
          <w:b/>
          <w:bCs/>
          <w:i/>
          <w:iCs/>
          <w:sz w:val="28"/>
          <w:szCs w:val="40"/>
          <w:u w:val="single"/>
        </w:rPr>
        <w:t>...il protocollo VARTAM</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both"/>
        <w:rPr>
          <w:b/>
          <w:b/>
          <w:bCs/>
          <w:i/>
          <w:i/>
          <w:iCs/>
          <w:sz w:val="24"/>
          <w:szCs w:val="40"/>
          <w:u w:val="single"/>
        </w:rPr>
      </w:pPr>
      <w:r>
        <w:rPr>
          <w:b/>
          <w:bCs/>
          <w:i/>
          <w:iCs/>
          <w:sz w:val="24"/>
          <w:szCs w:val="40"/>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both"/>
        <w:rPr>
          <w:i/>
          <w:i/>
          <w:iCs/>
          <w:sz w:val="24"/>
          <w:u w:val="single"/>
        </w:rPr>
      </w:pPr>
      <w:r>
        <w:rPr>
          <w:i/>
          <w:iCs/>
          <w:sz w:val="24"/>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1985"/>
        <w:jc w:val="both"/>
        <w:rPr>
          <w:b/>
          <w:b/>
          <w:bCs/>
          <w:i/>
          <w:i/>
          <w:iCs/>
        </w:rPr>
      </w:pPr>
      <w:r>
        <w:rPr>
          <w:b/>
          <w:bCs/>
          <w:i/>
          <w:iCs/>
        </w:rPr>
        <w:t>“</w:t>
      </w:r>
      <w:r>
        <w:rPr>
          <w:b/>
          <w:bCs/>
          <w:i/>
          <w:iCs/>
        </w:rPr>
        <w:t>Chi mira più in al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1985"/>
        <w:jc w:val="both"/>
        <w:rPr>
          <w:b/>
          <w:b/>
          <w:bCs/>
          <w:i/>
          <w:i/>
          <w:iCs/>
        </w:rPr>
      </w:pPr>
      <w:r>
        <w:rPr>
          <w:b/>
          <w:bCs/>
          <w:i/>
          <w:iCs/>
        </w:rPr>
        <w:t>si differenzia più altame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1985"/>
        <w:jc w:val="right"/>
        <w:rPr>
          <w:b/>
          <w:b/>
          <w:bCs/>
          <w:i/>
          <w:i/>
          <w:iCs/>
        </w:rPr>
      </w:pPr>
      <w:r>
        <w:rPr>
          <w:b/>
          <w:bCs/>
          <w:i/>
          <w:iCs/>
        </w:rPr>
        <w:t>(G. Galile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both"/>
        <w:rPr>
          <w:b/>
          <w:b/>
          <w:bCs/>
          <w:i/>
          <w:i/>
          <w:iCs/>
          <w:sz w:val="24"/>
        </w:rPr>
      </w:pPr>
      <w:r>
        <w:rPr>
          <w:b/>
          <w:bCs/>
          <w:i/>
          <w:iCs/>
          <w:sz w:val="24"/>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849" w:hanging="0"/>
        <w:jc w:val="both"/>
        <w:rPr>
          <w:sz w:val="24"/>
          <w:szCs w:val="28"/>
        </w:rPr>
      </w:pPr>
      <w:r>
        <w:rPr>
          <w:sz w:val="24"/>
          <w:szCs w:val="28"/>
        </w:rPr>
      </w:r>
    </w:p>
    <w:p>
      <w:pPr>
        <w:pStyle w:val="Heading1"/>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rPr/>
      </w:pPr>
      <w:r>
        <w:rPr/>
        <w:t xml:space="preserve"> </w:t>
      </w:r>
      <w:r>
        <w:rPr>
          <w:szCs w:val="28"/>
        </w:rPr>
        <w:t xml:space="preserve">PRINCIPI ESSENZIAL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organismo ha dei parametri di base ben definiti, in particolare la temperatura del corpo (36,8-37,2 Centigradi interna) ed il pH (7,0 -7,3) relativo allo stato di acidificazione dell’organismo inter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o stress, gli errori e le tossine alimentari, lo smog, la sedentarietà, il magnetismo e il ritmo di vita provocano un aumento dell’acidità dell’organismo che si traduce nell'aumento dei radicali liberi. Il corpo umano ha varie possibilità di difesa, ma quando i limiti cominciano ad essere superati si velocizza l’invecchiamento cellulare e la degenerazione dell’intero organ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 primi segni di tale tossicosi e di alterazione metabolica si trovano nelle forme iniziali della cosiddetta cellulite, oltre al senso di gonfiore, ai disturbi del sonno, alla pelle grassa, alla perdita dei capelli ed alle alterazioni dell’alv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Heading1"/>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rPr/>
      </w:pPr>
      <w:r>
        <w:rPr/>
        <w:t xml:space="preserve"> </w:t>
      </w:r>
      <w:r>
        <w:rPr>
          <w:szCs w:val="28"/>
        </w:rPr>
        <w:t xml:space="preserve">GLI ORGANI DI DEPURAZION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Oltre al sonno, che costituisce un importante momento di depurazione che favorisce l'azione degli altri sistemi, l’organismo può depurarsi principalmente grazie ai cinque principali emuntori che sono il fegato, i reni, i polmoni, l'intestino e la pell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u w:val="single"/>
        </w:rPr>
      </w:pPr>
      <w:r>
        <w:rPr>
          <w:sz w:val="24"/>
          <w:szCs w:val="28"/>
        </w:rPr>
        <w:t>Oggi respiriamo poco e male, in modo superficiale, a causa della sedentarietà e per la cattiva qualità dell’aria. Sappiamo inoltre che la respirazione profonda rappresenta il miglior drenaggio linfatico che facilita l’ossigenazione periferica necessaria alle attività cellular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 reni, nell’attuale stile di vita, vengono sovraccaricati dalle sostanze tossiche e dai conservanti presenti negli alimenti. Oltre a ciò, stando molto in piedi o seduti, essi lavorano male trattenendo liquid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intestino è l’elemento maggiormente interessato alla depurazione e quello maggiormente colpito dagli agenti tossici. I cibi e le bevande, contenenti conservanti e tossine di vario tipo, vanno ad alterare la normale attività disintossicante e la funzionalità epatica. La scarsa attività fisica ed il sovrappeso provocano rallentamenti della motilità intestinale ed una maggiore permanenza delle feci nell’in-testin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Tutto ciò provoca la diminuizione dell'attività di difesa immunitaria, disturbi nell'assorbimento delle sostanze nutritive, diminuizione delle vitamine necessarie alla vita. La disbiosi intestinale provoca di conseguenza una alterazione funzionale del fegato che limita la propria azione di filtro e di produzione delle sostanze che controllano l'aumento dei pericolosi radicali liber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La pelle, altro organo emuntore, lavora quindi troppo e male per la mancata depurazione intern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Troppe tossine arrivano  sulla cute che diviene impura e grassa. Inoltre, le aggressioni di molti cosmetici impropri e dei profumi, finiscono per peggiorare la situazione del viso, che risulta essere il meno protett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Nelle gambe, invece, la continua permanenza delle stesse in calze od in sintetiche collants, spesso inopportunamente elastiche, causa un’importante  limitazione della possibilità di scambi cellulari e di respirazione dei tessuti superficiali, cosicché viene attivato il processo di degenerazione “cellulitica” e di lipodistrof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Alle ridotte attività degli organi emuntori si possono associare le alterazioni del sonno restauratore, le alterazioni alimentari, la sedentarietà e lo stress.</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rPr>
        <w:t xml:space="preserve"> </w:t>
      </w:r>
      <w:r>
        <w:rPr>
          <w:b/>
          <w:bCs/>
          <w:sz w:val="24"/>
          <w:szCs w:val="28"/>
          <w:u w:val="single"/>
        </w:rPr>
        <w:t>FINALITA’ DEL TRATTAMENT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u w:val="single"/>
        </w:rPr>
      </w:pPr>
      <w:r>
        <w:rPr>
          <w:b/>
          <w:b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l protocollo </w:t>
      </w:r>
      <w:r>
        <w:rPr>
          <w:i/>
          <w:iCs/>
          <w:sz w:val="24"/>
          <w:szCs w:val="28"/>
        </w:rPr>
        <w:t xml:space="preserve">VARTAM </w:t>
      </w:r>
      <w:r>
        <w:rPr>
          <w:sz w:val="24"/>
          <w:szCs w:val="28"/>
        </w:rPr>
        <w:t>è diretto al miglioramento della tossicosi sistemica, alla depurazione dell'intero organismo con correzione degli stati di acidificazione, diminuizione della quantità di radicali liberi e di sostanze ossidanti in eccesso, infine alla diminuzione della stasi linfatica, con attivazione dei sistemi di drenaggio dei sistemi di controllo dell'invecchiamento tessutale e vascolare. Importante infine la ristrutturazione dei tessuti connettivi di sostegn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Il protocollo </w:t>
      </w:r>
      <w:r>
        <w:rPr>
          <w:i/>
          <w:iCs/>
          <w:sz w:val="24"/>
          <w:szCs w:val="28"/>
        </w:rPr>
        <w:t>VARTAM</w:t>
      </w:r>
      <w:r>
        <w:rPr>
          <w:sz w:val="24"/>
          <w:szCs w:val="28"/>
        </w:rPr>
        <w:t xml:space="preserve"> è quindi finalizzato alla cura dei differenti casi di inestetismo da malattia cellulitic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Tale protocollo è costituito d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rPr>
        <w:t xml:space="preserve"> </w:t>
      </w:r>
      <w:r>
        <w:rPr>
          <w:sz w:val="24"/>
        </w:rPr>
        <w:t xml:space="preserve">1) </w:t>
      </w:r>
      <w:r>
        <w:rPr>
          <w:b/>
          <w:bCs/>
          <w:i/>
          <w:iCs/>
          <w:sz w:val="24"/>
          <w:szCs w:val="28"/>
          <w:u w:val="single"/>
        </w:rPr>
        <w:t>TERAPIA DEPURATIVA FUNZIONALE</w:t>
      </w:r>
      <w:r>
        <w:rPr>
          <w:b/>
          <w:bCs/>
          <w:i/>
          <w:iCs/>
          <w:sz w:val="24"/>
          <w:szCs w:val="28"/>
        </w:rPr>
        <w:t>.</w:t>
      </w:r>
      <w:r>
        <w:rPr>
          <w:sz w:val="24"/>
          <w:szCs w:val="28"/>
        </w:rPr>
        <w:t xml:space="preserve"> </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È la base di ogni trattamento ed è finalizzata alla depurazione dell'organismo. Si effettua con farmaci depurativi e antiossidanti di origine naturale e con diete vegetali per pochi giorni. Talvolta si associa un lavaggio intestinale con idrocolonterapia. La terapia funzionale esprime tutte le sue potenzialità quando è associata a terapia fisico-energetica con massaggi Shiatsù eseguiti in modo palmare. Oggi è innegabile l'importanza delle alterazioni energetiche associate a quelle funzionali. </w:t>
      </w:r>
    </w:p>
    <w:p>
      <w:pPr>
        <w:pStyle w:val="Normal"/>
        <w:tabs>
          <w:tab w:val="clear" w:pos="708"/>
          <w:tab w:val="left" w:pos="-142" w:leader="none"/>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Il nostro stile di vita e la moderna alimentazione provoca delle alterazioni riferibili ad aumento di radicali liberi, ritenzione di liquidi e sostanze tossiche, alterazione della depurazione intestinale e degli scambi metabolici, alterazione della microcircolazione. La moderna diagnostica permette di diagnosticare e verificare tali alterazioni anche in stadi iniziali cosicché può essere possibile correggerle per tempo ed in modo scientificamente valido.</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La Medicina Funzionale Regolatoria sta schiudendo alcuni suoi veli spiegando, con una lingua diversa, le varie alterazioni del corpo. Non si tratta di una nuova o di un’altra medicina, la medicina è una sola. Si tratta soltanto dell’apertura di nuove frontiere di conoscenza che sono dirette al mondo degli scambi vitali di base.</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ab/>
        <w:t>Filosofia e Scienza si stanno sempre più avvicinando, occorre soltanto aprire la mente, volare con la testa tenendo ben saldi i piedi nella terra della scientificità.</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2)</w:t>
      </w:r>
      <w:r>
        <w:rPr>
          <w:b/>
          <w:bCs/>
          <w:i/>
          <w:iCs/>
          <w:sz w:val="24"/>
          <w:szCs w:val="28"/>
          <w:u w:val="single"/>
        </w:rPr>
        <w:t>DIETOTERAPIA</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Qualunqye trattamento viene fatto precedere da uno schema deacidificante e depurativo per 15 giorni, tale schema assicura un veloce lavaggio dei tessuti ed un momento di riposo degli organi, permette anche di fare una prima diagnosi.</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 </w:t>
      </w:r>
      <w:r>
        <w:rPr>
          <w:sz w:val="24"/>
          <w:szCs w:val="28"/>
        </w:rPr>
        <w:t>Quando c'è sovrappeso o alterazione del tessuto grasso occorre fare una dieta diretta a diminuire il grasso senza perdere acqua e tessuto muscolare. Si preferisce la dieta aminoacidica controllata che consiste nella sostituzione di alcuni pasti con cibi particolari contenenti aminoacidi e minerali. Viene fatta a cicli di quindici o venti giorni e poi continuata con una dieta bilanciata. Tale dieta deve essere prescritta dal medico e differisce dai sostituti del pasto o dalle diete iperproteiche. Ha il pregio di far perdere il grasso localizzato sul alcuni tipici punti femminili senza perdere acqua né il tono dei tessuti. Per il mantenimento si usa, poi, la classica dieta bilanciata prescritta dallo specialista ed adattata a ciascuna persona-</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3)MESOTERAPIA .</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il trattamento fondamentale delle alterazioni cellulitiche. Si tratta  di infiltrazioni nella cute o nel sottocute di sostanze attive sul sistema venolinfatico. Si usano piccoli aghi di 4 mm che portano i medicamenti direttamente nelle zone malate, dove non arriverebbero per altre vie. Viene usata per combattere l’edema, le gambe gonfie e la dolorabilità della coscia.</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4)Terapia con i gas.</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 xml:space="preserve">Si tratta di infiltrazioni di anidride carbonica nei tessuti cellulitici, eseguite con una particolare e semplice siringa o con una sofisticata apparecchiatura. È attiva sui tipi di cellulite caratterizzate da aumento di grasso o da cellulite fredda, cioè con sofferenza vascolare superficiale per rallentamento del microcircolo. La sua azione è conosciuta da molto tempo, è un’azione fisiologica caratterizzata dal fatto che, quando nel corpo aumenta la quantità di anidride carbonica, automaticamente si aprono i capillari che portano maggiore sangue e quindi maggior ossigeno ai tessuti. Invece si usa una miscela di ossigeno e ozono medicale per stimolare l’immunità e rigenerare i tessuti.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5)ENDOSPHéRES</w:t>
      </w:r>
      <w:r>
        <w:rPr>
          <w:b/>
          <w:bCs/>
          <w:i/>
          <w:iCs/>
          <w:sz w:val="24"/>
          <w:szCs w:val="28"/>
          <w:u w:val="single"/>
          <w:lang w:val="en-US" w:eastAsia="en-US"/>
        </w:rPr>
        <w:t>®</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il trattamento di fondo della malattia cellulitica e rappresenta una vera rivoluzione nel mondo della fisioterapia medica. Si tratta di una tecnica che viene utilizzata dal fisioterapista o dall’estetista, a seconda delle indicazioni, che può agire su vari componenti cutanei, sottocutanei e muscolari.</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ab/>
        <w:t xml:space="preserve"> Agisce in particolare sul tessuto connettivo ristrutturandolo, con conseguente azione anche sul sistema linfatico.</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6)LIPOSCULTURA</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È la tecnica chirurgica per eccellenza per le adiposità localizzate e per le alterazioni del contorno del corpo. Si tratta di un intervento chirurgico che può essere eseguito con metodiche poco traumatiche e talvolta in anestesia locale.  Non cura direttamente la cellulite ma, in casi indicati, ne facilita il miglioramento. Attualmente si associa al laser per emulsionare i tessuti e migliorare l’estetica cutanea.</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sz w:val="24"/>
          <w:szCs w:val="28"/>
        </w:rPr>
      </w:pPr>
      <w:r>
        <w:rPr>
          <w:b/>
          <w:sz w:val="24"/>
          <w:szCs w:val="28"/>
        </w:rPr>
        <w:t>7) LIPOWASH</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b/>
          <w:b/>
          <w:sz w:val="24"/>
          <w:szCs w:val="28"/>
        </w:rPr>
      </w:pPr>
      <w:r>
        <w:rPr>
          <w:sz w:val="24"/>
          <w:szCs w:val="28"/>
        </w:rPr>
        <w:t xml:space="preserve">Alla metà degli anni novanta si sviluppò una tecnica ambulatoriale che permetteva il trattamento delle piccole adiposità localizzate e degli inestetismi del tessuto grasso utilizzando, in anestesia locale, una piccola cannula collegata ad una particolare siringa. Si trattava della liposuzione localizzata, poi chiamata con vari nomi: miniliposcultura, liposuzione ambulatoriale, microliposuzion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Nei casi di adiposità localizzata e di irregolarità delle pelle, oggi si preferisce usare il lipowash che ne è un’evoluzione. In anestesia locale, o solo raffreddando la parte, si può levigare la pelle, togliendo le irregolarità della buccia d’arancia, con l’uso di un piccolo strumento con un becco che si apre e si chiude per sezionare i tralci fibrosi. Nello stesso tempo vengono introdotte sostanze che “lavano il grasso” e riattivano la normale microcircolazione ed il metabolismo. La tecnica è ottima per le zone localizzate del ginocchio e dei glute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Oggi abbiamo a disposizione anche dei particolari fili, fatti a spina di pesce, che permettono di sostenere i tessuti senza fare incision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Il segreto, però, è arrivare prima che sia troppo tardi.</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8)TERAPIA FARMACOLOGICA</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Si utilizzano farmaci flebotonici o antiedema, quando c'è interessamento del sistema venolinfatico, oppure sostanze antiossidanti o attive sul tessuto di sostegno nelle varie forme di lipodistrofia. Mettono a disposizione le sostanze di base necessarie al buon funzionamento dei tessuti e delle cellule.</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sz w:val="24"/>
          <w:szCs w:val="28"/>
        </w:rPr>
      </w:pPr>
      <w:r>
        <w:rPr>
          <w:sz w:val="24"/>
          <w:szCs w:val="28"/>
        </w:rPr>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b/>
          <w:bCs/>
          <w:i/>
          <w:iCs/>
          <w:sz w:val="24"/>
          <w:szCs w:val="28"/>
          <w:u w:val="single"/>
        </w:rPr>
        <w:t>9)TERAPIA COSMETICA.</w:t>
      </w:r>
      <w:r>
        <w:rPr>
          <w:sz w:val="24"/>
          <w:szCs w:val="28"/>
        </w:rPr>
        <w:t xml:space="preserve"> </w:t>
      </w:r>
    </w:p>
    <w:p>
      <w:pPr>
        <w:pStyle w:val="Normal"/>
        <w:tabs>
          <w:tab w:val="clear" w:pos="708"/>
          <w:tab w:val="left" w:pos="0" w:leader="none"/>
          <w:tab w:val="left" w:pos="143"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right="-2" w:firstLine="284"/>
        <w:jc w:val="both"/>
        <w:rPr/>
      </w:pPr>
      <w:r>
        <w:rPr>
          <w:sz w:val="24"/>
          <w:szCs w:val="28"/>
        </w:rPr>
        <w:t>Utile il completamento offerto dai trattamenti estetici. L'estetista infatti può perfezionare esteticamente i risultati della terapia medica, come una mano di ottima vernice in un muro bonificato dall'umidità e dalle crepe struttur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425" w:right="849" w:firstLine="284"/>
        <w:jc w:val="both"/>
        <w:rPr>
          <w:sz w:val="24"/>
          <w:szCs w:val="28"/>
        </w:rPr>
      </w:pPr>
      <w:r>
        <w:rPr>
          <w:sz w:val="24"/>
          <w:szCs w:val="28"/>
        </w:rPr>
      </w:r>
    </w:p>
    <w:p>
      <w:pPr>
        <w:pStyle w:val="Normal"/>
        <w:tabs>
          <w:tab w:val="clear" w:pos="708"/>
          <w:tab w:val="left" w:pos="0"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b/>
          <w:bCs/>
          <w:i/>
          <w:iCs/>
          <w:sz w:val="24"/>
          <w:szCs w:val="28"/>
          <w:u w:val="single"/>
        </w:rPr>
        <w:t>10)VALUTAZIONE PSICOEMOTIVA.</w:t>
      </w:r>
      <w:r>
        <w:rPr>
          <w:sz w:val="24"/>
          <w:szCs w:val="28"/>
        </w:rPr>
        <w:t xml:space="preserve"> </w:t>
      </w:r>
    </w:p>
    <w:p>
      <w:pPr>
        <w:pStyle w:val="Normal"/>
        <w:tabs>
          <w:tab w:val="clear" w:pos="708"/>
          <w:tab w:val="left" w:pos="0"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È un momento importante poiché permette di scoprire la vera motivazione che spinge la paziente ad eseguire le terapie. Una persona che "non si piace dentro" non arriverà mai ai risultati sperati. Quindi, quando necessario, dovrà essere supportata con una terapia psicologica. </w:t>
      </w:r>
    </w:p>
    <w:p>
      <w:pPr>
        <w:pStyle w:val="Normal"/>
        <w:tabs>
          <w:tab w:val="clear" w:pos="708"/>
          <w:tab w:val="left" w:pos="0"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ab/>
        <w:t xml:space="preserve">Nella maggiorparte dei casi non sarà necessario l’aiuto esterno ma, con un po’ di volontà e di entusiasmo si potrà aiutare il medico e ottenere i buoni risultati clinici ed estetici. </w:t>
      </w:r>
    </w:p>
    <w:p>
      <w:pPr>
        <w:pStyle w:val="Normal"/>
        <w:tabs>
          <w:tab w:val="clear" w:pos="708"/>
          <w:tab w:val="left" w:pos="0"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ab/>
        <w:t>Talvolta potrà essere sufficiente guardarsi allo specchio ed iniziare a sorride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center"/>
        <w:rPr>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40"/>
        </w:rPr>
      </w:pPr>
      <w:r>
        <w:rPr>
          <w:b/>
          <w:bCs/>
          <w:i/>
          <w:iCs/>
          <w:sz w:val="24"/>
          <w:szCs w:val="40"/>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40"/>
        </w:rPr>
      </w:pPr>
      <w:r>
        <w:rPr>
          <w:b/>
          <w:bCs/>
          <w:i/>
          <w:iCs/>
          <w:sz w:val="24"/>
          <w:szCs w:val="40"/>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40"/>
        </w:rPr>
      </w:pPr>
      <w:r>
        <w:rPr>
          <w:sz w:val="24"/>
          <w:szCs w:val="40"/>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center"/>
        <w:rPr>
          <w:b/>
          <w:b/>
          <w:bCs/>
          <w:sz w:val="28"/>
          <w:szCs w:val="40"/>
          <w:u w:val="single"/>
        </w:rPr>
      </w:pPr>
      <w:r>
        <w:rPr>
          <w:b/>
          <w:bCs/>
          <w:sz w:val="28"/>
          <w:szCs w:val="40"/>
          <w:u w:val="single"/>
        </w:rPr>
        <w:t>PARTE DECIMAQUARTA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center"/>
        <w:rPr/>
      </w:pPr>
      <w:r>
        <w:rPr>
          <w:b/>
          <w:bCs/>
          <w:i/>
          <w:iCs/>
          <w:sz w:val="28"/>
          <w:szCs w:val="40"/>
          <w:u w:val="single"/>
        </w:rPr>
        <w:t>Dubbi e Certezz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u w:val="single"/>
        </w:rPr>
      </w:pPr>
      <w:r>
        <w:rPr>
          <w:b/>
          <w:bCs/>
          <w:i/>
          <w:i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both"/>
        <w:rPr>
          <w:b/>
          <w:b/>
          <w:bCs/>
          <w:i/>
          <w:i/>
          <w:iCs/>
          <w:szCs w:val="28"/>
        </w:rPr>
      </w:pPr>
      <w:r>
        <w:rPr>
          <w:b/>
          <w:bCs/>
          <w:i/>
          <w:iCs/>
          <w:szCs w:val="28"/>
        </w:rPr>
        <w:t>“</w:t>
      </w:r>
      <w:r>
        <w:rPr>
          <w:b/>
          <w:bCs/>
          <w:i/>
          <w:iCs/>
          <w:szCs w:val="28"/>
        </w:rPr>
        <w:t>L’immaginazione è importan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both"/>
        <w:rPr>
          <w:b/>
          <w:b/>
          <w:bCs/>
          <w:i/>
          <w:i/>
          <w:iCs/>
          <w:szCs w:val="28"/>
        </w:rPr>
      </w:pPr>
      <w:r>
        <w:rPr>
          <w:b/>
          <w:bCs/>
          <w:i/>
          <w:iCs/>
          <w:szCs w:val="28"/>
        </w:rPr>
        <w:t>non la tecnolog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35"/>
        <w:jc w:val="right"/>
        <w:rPr>
          <w:b/>
          <w:b/>
          <w:bCs/>
          <w:i/>
          <w:i/>
          <w:iCs/>
          <w:szCs w:val="28"/>
        </w:rPr>
      </w:pPr>
      <w:r>
        <w:rPr>
          <w:b/>
          <w:bCs/>
          <w:i/>
          <w:iCs/>
          <w:szCs w:val="28"/>
        </w:rPr>
        <w:t>(A. Einstein)</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jc w:val="both"/>
        <w:rPr>
          <w:i/>
          <w:i/>
          <w:iCs/>
          <w:sz w:val="24"/>
          <w:szCs w:val="28"/>
        </w:rPr>
      </w:pPr>
      <w:r>
        <w:rPr>
          <w:i/>
          <w:iCs/>
          <w:sz w:val="24"/>
          <w:szCs w:val="28"/>
        </w:rPr>
      </w:r>
    </w:p>
    <w:p>
      <w:pPr>
        <w:pStyle w:val="Normal"/>
        <w:numPr>
          <w:ilvl w:val="0"/>
          <w:numId w:val="2"/>
        </w:numPr>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left="566" w:hanging="282"/>
        <w:jc w:val="both"/>
        <w:rPr>
          <w:sz w:val="24"/>
          <w:szCs w:val="28"/>
        </w:rPr>
      </w:pPr>
      <w:r>
        <w:rPr>
          <w:sz w:val="24"/>
        </w:rPr>
        <w:t xml:space="preserve"> </w:t>
      </w:r>
      <w:r>
        <w:rPr>
          <w:b/>
          <w:bCs/>
          <w:i/>
          <w:iCs/>
          <w:sz w:val="24"/>
          <w:szCs w:val="28"/>
          <w:u w:val="single"/>
        </w:rPr>
        <w:t>Le domand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La nostra passeggiata nel mondo della bellezza delle gambe ci ha mostrato vari aspetti che richiedono profonde riflessioni che portino ad una meditata risposta alla domanda: - </w:t>
      </w:r>
      <w:r>
        <w:rPr>
          <w:i/>
          <w:iCs/>
          <w:sz w:val="24"/>
          <w:szCs w:val="28"/>
        </w:rPr>
        <w:t>ma la cellulite è un inestetismo od una malatt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Dobbiamo focalizzare la nostra mente su cinque cause princip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1) </w:t>
      </w:r>
      <w:r>
        <w:rPr>
          <w:sz w:val="24"/>
          <w:szCs w:val="28"/>
          <w:u w:val="single"/>
        </w:rPr>
        <w:t xml:space="preserve">Zuccheri. </w:t>
      </w:r>
      <w:r>
        <w:rPr>
          <w:sz w:val="24"/>
          <w:szCs w:val="28"/>
        </w:rPr>
        <w:t xml:space="preserve">La nostra società eccede in zuccheri, non in grassi. Gli zuccheri, attivando quei recettori dell'insulina  che geneticamente sono posizionati in alcune zone tipiche del corpo umano, assieme ai recettori agli ormoni estrogeni, aumentano la quantità di grasso e la quantità di acqua nei tessuti. Si forma così un lipoedema ciclico o giovanile (che è forse uno dei pochi casi dove la cellulite è ancora soltanto un inestetism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Nei soggetti giovani i radicali liberi sono spesso aumentati, in particolare nei soggetti che prendono la pillola e che hanno stile di vita e alimentazione scorretti. Questo lipoedema, se continueranno gli eccessi e gli stress, diventerà poi un lipolinfedema e quindi una lipodistrofia, cioè perderà l’acque e aumenterà la fibros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2) </w:t>
      </w:r>
      <w:r>
        <w:rPr>
          <w:sz w:val="24"/>
          <w:szCs w:val="28"/>
          <w:u w:val="single"/>
        </w:rPr>
        <w:t>Collagene</w:t>
      </w:r>
      <w:r>
        <w:rPr>
          <w:sz w:val="24"/>
          <w:szCs w:val="28"/>
        </w:rPr>
        <w:t>. Gli eccessi di zucchero e le sostanze tossiche non eliminate dai tessuti si fissano quindi sulle strutture connettivali andando ad indebolire le strutture di sostegno e ad alterare le attività degli scambi interstiziali vitali. In questa fase i radicali liberi salgono, c'è disbiosi intestinale e diminuisce la qualità delle nuove fibre connettiv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3) </w:t>
      </w:r>
      <w:r>
        <w:rPr>
          <w:sz w:val="24"/>
          <w:szCs w:val="28"/>
          <w:u w:val="single"/>
        </w:rPr>
        <w:t xml:space="preserve">Tessuto adiposo </w:t>
      </w:r>
      <w:r>
        <w:rPr>
          <w:sz w:val="24"/>
          <w:szCs w:val="28"/>
        </w:rPr>
        <w:t xml:space="preserve"> Le alterazioni nel metabolismo degli zuccheri e l'aumento delle sostanze ormonali circolanti provocano disfunzioni nelle regolazioni del tessuto grasso, accumulandolo in determinate zone e aumentando la ritenzione idric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4) </w:t>
      </w:r>
      <w:r>
        <w:rPr>
          <w:sz w:val="24"/>
          <w:szCs w:val="28"/>
          <w:u w:val="single"/>
        </w:rPr>
        <w:t>Microcircolazione.</w:t>
      </w:r>
      <w:r>
        <w:rPr>
          <w:sz w:val="24"/>
          <w:szCs w:val="28"/>
        </w:rPr>
        <w:t xml:space="preserve"> L'accumulo di sostanze tossiche nella matrice interstiziale, le alterazioni dei sistemi di ossidoriduzione, le alterazioni della temperatura locale, l'aumento dell'acidità locale attivano le reazioni che portano allo spostamento di molti microelementi, in particolare del calcio e del ferro, del magnesio e del potassio, che provocano infine un'insufficienza venulolinfatica e un'alterazione dei sistemi di regolazione nervosa locale. Tutto ciò attiva i tipici fenomeni della cellulite con l'alterazione delle strutture di sostegn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niziano così i fenomeni evolutivi che andranno a formare, a seconda dei casi, le varie forme di cellulit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5)</w:t>
      </w:r>
      <w:r>
        <w:rPr>
          <w:sz w:val="24"/>
          <w:szCs w:val="28"/>
          <w:u w:val="single"/>
        </w:rPr>
        <w:t xml:space="preserve"> Struttura  </w:t>
      </w:r>
      <w:r>
        <w:rPr>
          <w:sz w:val="24"/>
          <w:szCs w:val="28"/>
        </w:rPr>
        <w:t xml:space="preserve"> Occorre fare i conti anche con la struttura che ciascuno eredita: l'appoggio plantare e la postura scorretta, il tipo di funzionalità degli organi di depurazione, il tono dei tessuti e la costituzionalità. Questi influiscono fortemente sulla velocizzazione dei fenomeni cellulitici e sull'invecchiamento cellul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u w:val="single"/>
        </w:rPr>
      </w:pPr>
      <w:r>
        <w:rPr>
          <w:b/>
          <w:bCs/>
          <w:sz w:val="24"/>
          <w:szCs w:val="28"/>
          <w:u w:val="single"/>
        </w:rPr>
        <w:t>COSA FAR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sz w:val="24"/>
          <w:szCs w:val="28"/>
          <w:u w:val="single"/>
        </w:rPr>
      </w:pPr>
      <w:r>
        <w:rPr>
          <w:b/>
          <w:bCs/>
          <w:sz w:val="24"/>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La prima cosa da fare, allora, cos'è?</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onsigliamo di guardarsi allo specchio per individuare i lati positivi, imparare a valorizzarli ed a mantenerli, quindi occorre individuare i lati negativi per trasformarli o migliorarli. Poi, è bene iniziare a correre all'aria aperta e sorride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t xml:space="preserve">Perché sorridere fa bene anche alle gambe! Ma fa bene soprattutto alla psich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Senza dubbio il trattamento delle celluliti deve essere fatto da specialisti che abbiano una completa padronanza delle varie materi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Ma il medico ben preparato e disponibile non è tutto: è il buon paziente, con la sua collaborazione intensa, che partecipa a costruire un buon medico. Non è sempre semplice fare dimagrire gli obesi, far camminare i sedentari, far muovere gli svogliati, far vivere i "morti dentr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Lo scopo di questo volume è contribuire a diffondere le conoscenze nel mondo delle patologie estetiche, rivedendo, riflettendo e confrontando gli sforzi scientifici e le varie esperienze professional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La salute, così come l'estetica, sono conquiste quotidiane che si raggiungono facendo del corpo il mezzo per vivere al meglio e godere delle meraviglie che la natura ci offre in una lenta, costante e progressiva evoluzione fatta di conoscenza, di cultura, di attività, di tempo libero, di giusta dieta e di idonee terapie preventive o curati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Essere esteticamente belli significa possedere quelle proporzioni geometriche che caratterizzano l’armonia  di tutta la creazione. Ma esiste un’altra bellezza: quando l’armonia del corpo si fonde con la classe  e la bellezza interiore, quando si unisce alla potenza dell’energia vitale, allora la bellezza si irradi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Imparare a vivere e mantenere l'integrità del corpo è la chiave per prevenire molte disfunzioni, curare molte malattie ed allontanare le naturali degenerazion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i/>
          <w:i/>
          <w:sz w:val="24"/>
          <w:szCs w:val="28"/>
          <w:u w:val="single"/>
        </w:rPr>
      </w:pPr>
      <w:r>
        <w:rPr>
          <w:b/>
          <w:i/>
          <w:sz w:val="24"/>
          <w:szCs w:val="28"/>
          <w:u w:val="single"/>
        </w:rPr>
        <w:t>Mercurio</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Fra i personaggi della mitologia l’ermetico Mercurio è sicuramente quello più conosciuto ed amato.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È l'espressione della ricerca della Bellezza e dell'Armonia con gli strumenti della conoscenza e della volontà.</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Nella magica isola di Capri, all'ingresso della misteriosa villa di S. Michele, esiste una bellissima statua di Mercurio dalle gambe alate pronta a volare verso il ma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hi sa? Forse è pronto per volare dalla belle Iride, la messaggera del De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Così come Mercurio, anche Iride, da cui viene il nome del fiore “Iris” ( o giaggiolo), è raffigurata con le gambe alate, è il simbolo dell’arcobaleno, l’unione tra il cielo e la terra. È un sublime omaggio alla vita con l'invito ad attivare il fuoco sacro della conoscenza e della volontà che esiste in ciascuno di noi.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Non è necessario raccontare i risultati raggiunti poiché la bellezza, così come il proprio miglioramento interiore, non si racconta, ma si emana e si vede.</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 xml:space="preserve">E questo vale anche per le gambe che sono fatte per camminare, correre e far sognar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sz w:val="24"/>
          <w:szCs w:val="28"/>
        </w:rPr>
        <w:t>Auguro così, a tutte le mie gentili lettrici, di poter sempre "</w:t>
      </w:r>
      <w:r>
        <w:rPr>
          <w:i/>
          <w:iCs/>
          <w:sz w:val="24"/>
          <w:szCs w:val="28"/>
        </w:rPr>
        <w:t>camminare in bellezza</w:t>
      </w:r>
      <w:r>
        <w:rPr>
          <w:sz w:val="24"/>
          <w:szCs w:val="28"/>
        </w:rPr>
        <w:t>", sulla lunga pista della vita,  spiccando il volo sulle "</w:t>
      </w:r>
      <w:r>
        <w:rPr>
          <w:i/>
          <w:iCs/>
          <w:sz w:val="24"/>
          <w:szCs w:val="28"/>
        </w:rPr>
        <w:t>ali del sorriso</w:t>
      </w:r>
      <w:r>
        <w:rPr>
          <w:sz w:val="24"/>
          <w:szCs w:val="28"/>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35" w:leader="none"/>
          <w:tab w:val="left" w:pos="2880" w:leader="none"/>
          <w:tab w:val="left" w:pos="3600" w:leader="none"/>
          <w:tab w:val="left" w:pos="4320" w:leader="none"/>
          <w:tab w:val="left" w:pos="5760" w:leader="none"/>
          <w:tab w:val="left" w:pos="6480" w:leader="none"/>
          <w:tab w:val="left" w:pos="7200" w:leader="none"/>
          <w:tab w:val="left" w:pos="7920" w:leader="none"/>
          <w:tab w:val="left" w:pos="8655" w:leader="none"/>
          <w:tab w:val="right" w:pos="9825" w:leader="none"/>
        </w:tabs>
        <w:ind w:left="2977" w:firstLine="284"/>
        <w:jc w:val="both"/>
        <w:rPr/>
      </w:pPr>
      <w:r>
        <w:rPr>
          <w:sz w:val="24"/>
        </w:rPr>
        <w:t xml:space="preserve"> </w:t>
      </w:r>
      <w:r>
        <w:rPr>
          <w:b/>
          <w:bCs/>
          <w:i/>
          <w:iCs/>
          <w:sz w:val="24"/>
          <w:szCs w:val="28"/>
        </w:rPr>
        <w:t>Pier Antonio Bacc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b/>
          <w:b/>
          <w:bCs/>
          <w:i/>
          <w:i/>
          <w:iCs/>
          <w:sz w:val="24"/>
          <w:szCs w:val="28"/>
        </w:rPr>
      </w:pPr>
      <w:r>
        <w:rPr>
          <w:b/>
          <w:bCs/>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sz w:val="24"/>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tab/>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r>
        <w:br w:type="page"/>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t>Riferimenti e informazioni:</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b/>
          <w:b/>
          <w:bCs/>
          <w:sz w:val="24"/>
          <w:szCs w:val="24"/>
          <w:u w:val="single"/>
        </w:rPr>
      </w:pPr>
      <w:r>
        <w:rPr>
          <w:rFonts w:cs="Garamond" w:ascii="Garamond" w:hAnsi="Garamond"/>
          <w:b/>
          <w:bCs/>
          <w:sz w:val="24"/>
          <w:szCs w:val="24"/>
          <w:u w:val="single"/>
        </w:rPr>
        <w:t>Accademia Italiana di Flebologia e della Bellezza</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b/>
          <w:b/>
          <w:bCs/>
          <w:i/>
          <w:i/>
          <w:iCs/>
          <w:sz w:val="28"/>
          <w:szCs w:val="28"/>
          <w:u w:val="single"/>
        </w:rPr>
      </w:pPr>
      <w:r>
        <w:rPr>
          <w:rFonts w:cs="Garamond" w:ascii="Garamond" w:hAnsi="Garamond"/>
          <w:b/>
          <w:bCs/>
          <w:i/>
          <w:iCs/>
          <w:sz w:val="28"/>
          <w:szCs w:val="28"/>
          <w:u w:val="single"/>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pPr>
      <w:r>
        <w:rPr>
          <w:rFonts w:cs="Garamond" w:ascii="Garamond" w:hAnsi="Garamond"/>
          <w:i/>
          <w:iCs/>
          <w:sz w:val="28"/>
          <w:szCs w:val="28"/>
          <w:u w:val="single"/>
        </w:rPr>
        <w:t>Segreteria</w:t>
      </w:r>
      <w:r>
        <w:rPr>
          <w:rFonts w:cs="Garamond" w:ascii="Garamond" w:hAnsi="Garamond"/>
          <w:i/>
          <w:iCs/>
          <w:sz w:val="28"/>
          <w:szCs w:val="28"/>
        </w:rPr>
        <w:t xml:space="preserve">: </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t>Numero Verde: 800.567332</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rFonts w:ascii="Garamond" w:hAnsi="Garamond" w:cs="Garamond"/>
          <w:i/>
          <w:i/>
          <w:iCs/>
          <w:sz w:val="28"/>
          <w:szCs w:val="28"/>
        </w:rPr>
      </w:pPr>
      <w:r>
        <w:rPr>
          <w:rFonts w:cs="Garamond" w:ascii="Garamond" w:hAnsi="Garamond"/>
          <w:i/>
          <w:iCs/>
          <w:sz w:val="28"/>
          <w:szCs w:val="28"/>
        </w:rPr>
        <w:t>tel. 0575.355998</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rFonts w:cs="Garamond" w:ascii="Garamond" w:hAnsi="Garamond"/>
          <w:i/>
          <w:iCs/>
          <w:sz w:val="28"/>
          <w:szCs w:val="28"/>
        </w:rPr>
        <w:t>baccipa@ntc.it</w:t>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sz w:val="24"/>
          <w:szCs w:val="28"/>
        </w:rPr>
      </w:pPr>
      <w:r>
        <w:rPr>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tabs>
          <w:tab w:val="clear" w:pos="708"/>
          <w:tab w:val="left" w:pos="0" w:leader="none"/>
          <w:tab w:val="left" w:pos="143" w:leader="none"/>
          <w:tab w:val="left" w:pos="360" w:leader="none"/>
          <w:tab w:val="left" w:pos="405" w:leader="none"/>
          <w:tab w:val="left" w:pos="575" w:leader="none"/>
          <w:tab w:val="left" w:pos="720" w:leader="none"/>
          <w:tab w:val="left" w:pos="1440" w:leader="none"/>
          <w:tab w:val="left" w:pos="19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 w:val="right" w:pos="9825" w:leader="none"/>
        </w:tabs>
        <w:ind w:firstLine="284"/>
        <w:jc w:val="both"/>
        <w:rPr>
          <w:i/>
          <w:i/>
          <w:iCs/>
          <w:sz w:val="24"/>
          <w:szCs w:val="28"/>
        </w:rPr>
      </w:pPr>
      <w:r>
        <w:rPr>
          <w:i/>
          <w:iCs/>
          <w:sz w:val="24"/>
          <w:szCs w:val="28"/>
        </w:rPr>
      </w:r>
    </w:p>
    <w:p>
      <w:pPr>
        <w:pStyle w:val="Normal"/>
        <w:rPr>
          <w:rFonts w:ascii="Garamond" w:hAnsi="Garamond" w:cs="Garamond"/>
          <w:i/>
          <w:i/>
          <w:iCs/>
          <w:sz w:val="22"/>
          <w:szCs w:val="28"/>
        </w:rPr>
      </w:pPr>
      <w:r>
        <w:rPr>
          <w:rFonts w:cs="Garamond" w:ascii="Garamond" w:hAnsi="Garamond"/>
          <w:i/>
          <w:iCs/>
          <w:sz w:val="22"/>
          <w:szCs w:val="28"/>
        </w:rPr>
      </w:r>
    </w:p>
    <w:sectPr>
      <w:footerReference w:type="default" r:id="rId2"/>
      <w:type w:val="nextPage"/>
      <w:pgSz w:w="11906" w:h="16838"/>
      <w:pgMar w:left="3119" w:right="3119" w:gutter="0" w:header="0" w:top="3799" w:footer="2438"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fornian FB">
    <w:altName w:val="Calisto MT"/>
    <w:charset w:val="00"/>
    <w:family w:val="roman"/>
    <w:pitch w:val="variable"/>
  </w:font>
  <w:font w:name="Carmina Lt BT">
    <w:altName w:val="Book Antiqua"/>
    <w:charset w:val="00"/>
    <w:family w:val="roman"/>
    <w:pitch w:val="variable"/>
  </w:font>
  <w:font w:name="Garamond">
    <w:charset w:val="00"/>
    <w:family w:val="roman"/>
    <w:pitch w:val="variable"/>
  </w:font>
  <w:font w:name="Symbol">
    <w:charset w:val="02"/>
    <w:family w:val="auto"/>
    <w:pitch w:val="variable"/>
  </w:font>
  <w:font w:name="Rockwell Condensed">
    <w:charset w:val="00"/>
    <w:family w:val="roman"/>
    <w:pitch w:val="variable"/>
  </w:font>
  <w:font w:name="Bookman">
    <w:altName w:val="Bookman Old Style"/>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2"/>
    </w:rPr>
  </w:style>
  <w:style w:type="paragraph" w:styleId="Heading5">
    <w:name w:val="Heading 5"/>
    <w:basedOn w:val="Normal"/>
    <w:next w:val="Normal"/>
    <w:qFormat/>
    <w:pPr>
      <w:keepNext w:val="true"/>
      <w:widowControl w:val="false"/>
      <w:numPr>
        <w:ilvl w:val="4"/>
        <w:numId w:val="1"/>
      </w:numPr>
      <w:ind w:left="1701" w:hanging="141"/>
      <w:outlineLvl w:val="4"/>
    </w:pPr>
    <w:rPr>
      <w:rFonts w:ascii="Californian FB;Calisto MT" w:hAnsi="Californian FB;Calisto MT" w:cs="Californian FB;Calisto MT"/>
      <w:b/>
      <w:i/>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ind w:firstLine="284"/>
      <w:jc w:val="both"/>
      <w:outlineLvl w:val="6"/>
    </w:pPr>
    <w:rPr>
      <w:rFonts w:ascii="Carmina Lt BT;Book Antiqua" w:hAnsi="Carmina Lt BT;Book Antiqua" w:cs="Carmina Lt BT;Book Antiqua"/>
      <w:bCs/>
      <w:i/>
      <w:sz w:val="16"/>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sz w:val="56"/>
    </w:rPr>
  </w:style>
  <w:style w:type="paragraph" w:styleId="Heading9">
    <w:name w:val="Heading 9"/>
    <w:basedOn w:val="Normal"/>
    <w:next w:val="Normal"/>
    <w:qFormat/>
    <w:pPr>
      <w:keepNext w:val="true"/>
      <w:widowControl w:val="false"/>
      <w:numPr>
        <w:ilvl w:val="8"/>
        <w:numId w:val="1"/>
      </w:numPr>
      <w:ind w:firstLine="284"/>
      <w:jc w:val="both"/>
      <w:outlineLvl w:val="8"/>
    </w:pPr>
    <w:rPr>
      <w:rFonts w:ascii="Garamond" w:hAnsi="Garamond" w:cs="Garamond"/>
      <w:sz w:val="24"/>
    </w:rPr>
  </w:style>
  <w:style w:type="character" w:styleId="WW8NumSt1z0">
    <w:name w:val="WW8NumSt1z0"/>
    <w:qFormat/>
    <w:rPr>
      <w:rFonts w:ascii="Symbol" w:hAnsi="Symbol" w:cs="Times New Roman"/>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StrongEmphasis">
    <w:name w:val="Strong"/>
    <w:basedOn w:val="Caratterepredefinitoparagrafo"/>
    <w:qFormat/>
    <w:rPr>
      <w:b/>
      <w:bCs/>
    </w:rPr>
  </w:style>
  <w:style w:type="character" w:styleId="Article">
    <w:name w:val="article"/>
    <w:basedOn w:val="Caratterepredefinitoparagrafo"/>
    <w:qFormat/>
    <w:rPr/>
  </w:style>
  <w:style w:type="paragraph" w:styleId="Heading">
    <w:name w:val="Heading"/>
    <w:basedOn w:val="Normal"/>
    <w:next w:val="TextBody"/>
    <w:qFormat/>
    <w:pPr>
      <w:widowControl w:val="false"/>
      <w:overflowPunct w:val="false"/>
      <w:autoSpaceDE w:val="false"/>
      <w:jc w:val="center"/>
    </w:pPr>
    <w:rPr>
      <w:rFonts w:ascii="Rockwell Condensed" w:hAnsi="Rockwell Condensed" w:cs="Rockwell Condensed"/>
      <w:color w:val="000000"/>
      <w:kern w:val="2"/>
      <w:sz w:val="144"/>
      <w:szCs w:val="1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Bookman Old Style" w:hAnsi="Bookman;Bookman Old Style" w:cs="Bookman;Bookman Old Style"/>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120"/>
    </w:pPr>
    <w:rPr>
      <w:sz w:val="28"/>
    </w:rPr>
  </w:style>
  <w:style w:type="paragraph" w:styleId="TextBodyIndent">
    <w:name w:val="Body Text Indent"/>
    <w:basedOn w:val="Normal"/>
    <w:pPr>
      <w:spacing w:before="120" w:after="120"/>
      <w:ind w:left="-57" w:hanging="0"/>
    </w:pPr>
    <w:rPr>
      <w:sz w:val="28"/>
    </w:rPr>
  </w:style>
  <w:style w:type="paragraph" w:styleId="Footnote">
    <w:name w:val="Footnote Text"/>
    <w:basedOn w:val="Normal"/>
    <w:pPr/>
    <w:rPr/>
  </w:style>
  <w:style w:type="paragraph" w:styleId="Corpodeltesto3">
    <w:name w:val="Corpo del testo 3"/>
    <w:basedOn w:val="Normal"/>
    <w:qFormat/>
    <w:pPr>
      <w:jc w:val="both"/>
    </w:pPr>
    <w:rPr>
      <w:rFonts w:ascii="Courier New" w:hAnsi="Courier New" w:cs="Courier New"/>
      <w:sz w:val="26"/>
    </w:rPr>
  </w:style>
  <w:style w:type="paragraph" w:styleId="Endnote">
    <w:name w:val="Endnote Text"/>
    <w:basedOn w:val="Normal"/>
    <w:pPr/>
    <w:rPr/>
  </w:style>
  <w:style w:type="paragraph" w:styleId="CapitoloMAX">
    <w:name w:val="capitolo MAX"/>
    <w:basedOn w:val="Normal"/>
    <w:qFormat/>
    <w:pPr>
      <w:jc w:val="center"/>
      <w:outlineLvl w:val="0"/>
    </w:pPr>
    <w:rPr>
      <w:i/>
      <w:spacing w:val="20"/>
      <w:kern w:val="2"/>
      <w:sz w:val="28"/>
    </w:rPr>
  </w:style>
  <w:style w:type="paragraph" w:styleId="TestoparagMAX">
    <w:name w:val="Testo parag MAX"/>
    <w:basedOn w:val="Normal"/>
    <w:qFormat/>
    <w:pPr>
      <w:ind w:firstLine="284"/>
      <w:jc w:val="center"/>
    </w:pPr>
    <w:rPr>
      <w:rFonts w:ascii="Garamond" w:hAnsi="Garamond" w:cs="Garamond"/>
      <w:b/>
      <w:bCs/>
      <w:sz w:val="28"/>
      <w:szCs w:val="23"/>
    </w:rPr>
  </w:style>
  <w:style w:type="paragraph" w:styleId="TitoloparagrafoMAX">
    <w:name w:val="Titolo paragrafo MAX"/>
    <w:basedOn w:val="Heading1"/>
    <w:qFormat/>
    <w:pPr>
      <w:keepNext w:val="false"/>
      <w:numPr>
        <w:ilvl w:val="0"/>
        <w:numId w:val="0"/>
      </w:numPr>
      <w:spacing w:lineRule="auto" w:line="240"/>
      <w:jc w:val="center"/>
      <w:outlineLvl w:val="9"/>
    </w:pPr>
    <w:rPr>
      <w:spacing w:val="20"/>
      <w:kern w:val="2"/>
      <w:sz w:val="32"/>
      <w:u w:val="none"/>
    </w:rPr>
  </w:style>
  <w:style w:type="paragraph" w:styleId="TestoparagrafoMAX">
    <w:name w:val="testo paragrafo MAX"/>
    <w:basedOn w:val="Normal"/>
    <w:qFormat/>
    <w:pPr>
      <w:widowControl w:val="false"/>
      <w:ind w:firstLine="284"/>
      <w:jc w:val="both"/>
    </w:pPr>
    <w:rPr>
      <w:rFonts w:ascii="Garamond" w:hAnsi="Garamond" w:cs="Garamond"/>
      <w:b/>
      <w:sz w:val="22"/>
    </w:rPr>
  </w:style>
  <w:style w:type="paragraph" w:styleId="CitazioniMAX">
    <w:name w:val="Citazioni MAX"/>
    <w:basedOn w:val="Normal"/>
    <w:qFormat/>
    <w:pPr>
      <w:spacing w:before="360" w:after="360"/>
      <w:ind w:right="567" w:firstLine="567"/>
      <w:jc w:val="both"/>
    </w:pPr>
    <w:rPr>
      <w:i/>
      <w:spacing w:val="20"/>
      <w:sz w:val="22"/>
    </w:rPr>
  </w:style>
  <w:style w:type="paragraph" w:styleId="NoteMAX">
    <w:name w:val="Note MAX"/>
    <w:basedOn w:val="Footnote"/>
    <w:qFormat/>
    <w:pPr>
      <w:ind w:firstLine="284"/>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widowControl w:val="false"/>
      <w:autoSpaceDE w:val="false"/>
      <w:ind w:firstLine="284"/>
      <w:jc w:val="both"/>
    </w:pPr>
    <w:rPr>
      <w:rFonts w:ascii="Californian FB;Calisto MT" w:hAnsi="Californian FB;Calisto MT" w:cs="Californian FB;Calisto MT"/>
      <w:sz w:val="28"/>
      <w:szCs w:val="28"/>
    </w:rPr>
  </w:style>
  <w:style w:type="paragraph" w:styleId="Rientrocorpodeltesto3">
    <w:name w:val="Rientro corpo del testo 3"/>
    <w:basedOn w:val="Normal"/>
    <w:qFormat/>
    <w:pPr>
      <w:widowControl w:val="false"/>
      <w:autoSpaceDE w:val="false"/>
      <w:ind w:firstLine="284"/>
      <w:jc w:val="both"/>
    </w:pPr>
    <w:rPr>
      <w:rFonts w:ascii="Californian FB;Calisto MT" w:hAnsi="Californian FB;Calisto MT" w:cs="Californian FB;Calisto MT"/>
      <w:sz w:val="26"/>
      <w:szCs w:val="28"/>
    </w:rPr>
  </w:style>
  <w:style w:type="paragraph" w:styleId="BlockText">
    <w:name w:val="Block Text"/>
    <w:basedOn w:val="Normal"/>
    <w:qFormat/>
    <w:pPr>
      <w:overflowPunct w:val="false"/>
      <w:autoSpaceDE w:val="false"/>
      <w:spacing w:before="0" w:after="113"/>
      <w:ind w:left="1134" w:right="1134" w:firstLine="283"/>
      <w:jc w:val="both"/>
      <w:textAlignment w:val="baseline"/>
    </w:pPr>
    <w:rPr>
      <w:rFonts w:ascii="Times" w:hAnsi="Times" w:cs="Times"/>
      <w:sz w:val="24"/>
    </w:rPr>
  </w:style>
  <w:style w:type="paragraph" w:styleId="Testocommento">
    <w:name w:val="Testo commento"/>
    <w:basedOn w:val="Normal"/>
    <w:qFormat/>
    <w:pPr/>
    <w:rPr/>
  </w:style>
  <w:style w:type="paragraph" w:styleId="Bloccoditesto">
    <w:name w:val="Blocco di testo"/>
    <w:basedOn w:val="Normal"/>
    <w:qFormat/>
    <w:pPr>
      <w:ind w:left="540" w:right="278" w:firstLine="1080"/>
      <w:jc w:val="both"/>
    </w:pPr>
    <w:rPr>
      <w:sz w:val="24"/>
      <w:szCs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100" w:after="100"/>
    </w:pPr>
    <w:rPr>
      <w:color w:val="000000"/>
      <w:sz w:val="24"/>
      <w:szCs w:val="24"/>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33:00Z</dcterms:created>
  <dc:creator>Alberti &amp; C. Editori</dc:creator>
  <dc:description/>
  <cp:keywords/>
  <dc:language>en-US</dc:language>
  <cp:lastModifiedBy>Dr. Bacci</cp:lastModifiedBy>
  <cp:lastPrinted>2002-10-24T10:58:00Z</cp:lastPrinted>
  <dcterms:modified xsi:type="dcterms:W3CDTF">2016-12-26T14:08:00Z</dcterms:modified>
  <cp:revision>35</cp:revision>
  <dc:subject/>
  <dc:title></dc:title>
</cp:coreProperties>
</file>